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униципальное образовательное учрежд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редняя школа № 3 Тутаевского муниципального района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Утверждаю.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а заседании МС</w:t>
        <w:tab/>
        <w:tab/>
        <w:tab/>
        <w:tab/>
        <w:tab/>
        <w:tab/>
        <w:tab/>
        <w:tab/>
        <w:tab/>
        <w:t>Директор школы:</w:t>
      </w:r>
    </w:p>
    <w:p>
      <w:pPr>
        <w:pStyle w:val="Normal"/>
        <w:suppressAutoHyphens w:val="true"/>
        <w:ind w:right="-365" w:hanging="0"/>
        <w:jc w:val="left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отокол № ____</w:t>
        <w:tab/>
        <w:tab/>
        <w:tab/>
        <w:tab/>
        <w:tab/>
        <w:tab/>
        <w:tab/>
        <w:t>_____________/Грачева Н.А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«__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____202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г.</w:t>
        <w:tab/>
        <w:tab/>
        <w:tab/>
        <w:tab/>
        <w:tab/>
        <w:t>«___» __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____202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г.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left="2520" w:hanging="2520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Рабочая программа </w:t>
      </w:r>
    </w:p>
    <w:p>
      <w:pPr>
        <w:pStyle w:val="Normal"/>
        <w:suppressAutoHyphens w:val="true"/>
        <w:ind w:left="2520" w:hanging="2520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по курсу внеурочной деятельности </w:t>
      </w:r>
    </w:p>
    <w:p>
      <w:pPr>
        <w:pStyle w:val="Normal"/>
        <w:suppressAutoHyphens w:val="true"/>
        <w:ind w:left="2520" w:hanging="252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«Проектная деятельность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8 класс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срок реализац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2022 учебный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10 часов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val="ru-RU" w:eastAsia="ru-RU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ru-RU" w:bidi="hi-IN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оставитель программы: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Глазунова Г.В.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022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бочая программа по курсу внеурочной деятельности «Проектная деятельность» рассчитана на 10 часов. 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Рабочая программа составлена на основе следующих нормативно-правовых документов, инструктивных и методических матери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426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N 1897) (ред.21.12.2020) — URL: https://fgos.ru (дата обращения: 10.04.20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426"/>
        <w:rPr/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по общему образованию, протокол от 08.04.2015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 1/15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426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N 16) — URL: //https://login.consultant.ru link ?req=doc&amp;base=LAW- &amp;n=319308&amp;demo=1 (дата обращения: 10.04.202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426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енная программа Российской Федерации «Развитие образования» (Утверждена Постановлением Правительства РФ от 26.12.2017 N 1642 (ред. от 22.02.2021) «Об утверждении государственной программы Российской Федерации «Развитие образования» — URL: http: //www.consultant.ru document cons_doc_LAW_286474 (дата обращения: 10.04.20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before="0" w:after="0"/>
        <w:ind w:left="0" w:firstLine="426"/>
        <w:contextualSpacing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Постановление Главного государственного врача РФ от 28 сентября 2020г. №28 «Об утверждении санитарных правил СП 2.4.2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before="0" w:after="0"/>
        <w:ind w:left="0" w:firstLine="426"/>
        <w:contextualSpacing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января 2021 г. № Р-6). —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RL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ttp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://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ww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onsultant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u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ocument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ons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_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oc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_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AW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_374694/ (дата обращения: 10.03.2021)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е стандарты образования предполагают смещение акцентов с одной задачи — вооружить учащегося знаниями — на другую — формировать у него обще учебные умения и навыки, как основу учебной деятельности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основного общего образования включают проектную деятельность в содержание различных курсов и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данного курса внеурочной деятельности также обусловлена ее методологической и практ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. Программа позволяет реализовать актуальные в настоящее время компетентностный, личностно - ориентированный, деятельностный подходы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следовательск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щихся – образовательная технология, использующая в качестве главного средства учебное исследование, предполагает выполнение учебных исследовательских задач с заранее неизвестным решением, направленных на создание представлений об объекте или явлении окружающего мира, под руководством специалис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ая деятельность позволяет привлекать к работе разные категории участников образовательного процесса: учащихся, родителей, уч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фика 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>
          <w:color w:val="111115"/>
        </w:rPr>
        <w:t>Проектно-исследовательская деятельность—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color w:val="111115"/>
        </w:rPr>
      </w:pPr>
      <w:r>
        <w:rPr>
          <w:color w:val="111115"/>
        </w:rPr>
        <w:t>Метод проектов по своей дидактической сущности нацелен на формирование способностей, обладая которыми,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, потому что проектная деятельность является культурной формой деятельности, в которой возможно формирование способности к осуществлению ответственного выбора. Под методом проектов в дидактике понимают совокупность учебно-познавательных приемов,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ой презентацией результатов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color w:val="111115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</w:rPr>
        <w:t>Средняя ступень школьного образования является исключительно благоприятным периодом для развития коммуникативных способностей и сотрудничества, для вхождения в проектную деятельность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>
          <w:color w:val="111115"/>
        </w:rPr>
      </w:pPr>
      <w:r>
        <w:rPr>
          <w:color w:val="111115"/>
          <w:shd w:fill="FFFFFF" w:val="clear"/>
        </w:rPr>
        <w:t>В проектной деятельности складывается ситуация, в которой школьники сами ставят цели проек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/>
        <w:t>формирование исследовательских умений учащихся, для развития творческой личност</w:t>
      </w:r>
      <w:r>
        <w:rPr>
          <w:color w:val="111115"/>
        </w:rPr>
        <w:t xml:space="preserve">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реализации данной цели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Развивать способность к умению ставить проблему и выбирать адекватные способы её решения, включая поиск и обработку информации, формулировку выводов и\или обоснование и реализацию\апробацию принятого решения, обоснование и создание модели, прогноза, макета, творческ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Формировать умения, связанные с раскрытием содержания работы, грамотно и обоснованно в соответствии с рассматриваемой проблемой\темой использовать имеющиеся знания и способы действ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Формировать умения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Формировать умения ясно излагать и оформлять выполненную работу, представлять её результаты, аргументированно отвечать на вопрос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Формировать позитивное отношение к работе (учащийся должен проявлять инициативу, энтузиазм, стараться выполнить работу в срок в соответствии с установленным планом и графиком работы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аствовать в работе конференций, чтений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тем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итель выбирает общую тему или организует ее выбор ученика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лассические источники информаци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ти сами выбирают тему, которая им интересна, или предлагают свою тему. Напоминаем, что эта работа выполняется добровольн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ы организации учебного процесс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а предусматривает проведение внеклассных занятий, индивидуальную работу с консультантом и научным руководителем, работу с привлечением родителей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нятия проводят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1 раз в недел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учебном кабинете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Методы контроля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щита исследовательских работ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ступление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хнологии, методики: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ровневая дифференциация;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блемное обучение;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оделирующая деятельность;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исковая деятельность;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о-коммуникационные технологи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ГО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ОО устанавливает требования к трем группам результатов освоения обучающимися программ основного общего образования: личностным, метапредметным и предметны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езультатам освоения обучающимися программ основного общего образования включают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ознание российской гражданской идентичности; 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нность самостоятельности и инициативы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чностные результаты освоения программы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ражданского воспитан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триотического воспитан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уховно-нравственного воспитан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стетического воспитан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зического воспитан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ния культуры здоровья и эмоционального благополуч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рудового воспитан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кологического воспитания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ознание ценности научного познания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езультаты включают:</w:t>
      </w:r>
    </w:p>
    <w:p>
      <w:pPr>
        <w:pStyle w:val="Normal"/>
        <w:numPr>
          <w:ilvl w:val="0"/>
          <w:numId w:val="6"/>
        </w:numPr>
        <w:ind w:left="0" w:firstLine="99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numPr>
          <w:ilvl w:val="0"/>
          <w:numId w:val="6"/>
        </w:numPr>
        <w:ind w:left="0" w:firstLine="99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numPr>
          <w:ilvl w:val="0"/>
          <w:numId w:val="6"/>
        </w:numPr>
        <w:ind w:left="0" w:firstLine="99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6"/>
        </w:numPr>
        <w:ind w:left="0" w:firstLine="99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, составляющие умение овладевать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ниверсальными учебными познавательными действиями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ниверсальными учебными коммуникативными действиями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ниверсальными регулятивными действиями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владение универсальными учебными познавательными действиями предполагает умение использовать базовые логические действия, базовые исследовательские действия, работать с информацией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владение системой универсальных учебных коммуникативных действий обеспечивает сформированность социальных навыков общения, совместн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владение универсальными учебными регулятивными действиями включает умения самоорганизации, самоконтроля, развитие эмоционального интеллект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ГОС ООО определя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езультаты освоения программ основного общего образования с учетом необходимости сохранения фундаментального характера образования, специфики изучаемых учебных предметов и обеспечения успешного продвижения обучающихся на следующем уровне образовани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метные результаты включают: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ind w:left="0" w:firstLine="99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формулированы в деятельностной форме с усилением акцента на применение знаний и конкретные умения;</w:t>
      </w:r>
    </w:p>
    <w:p>
      <w:pPr>
        <w:pStyle w:val="Normal"/>
        <w:numPr>
          <w:ilvl w:val="0"/>
          <w:numId w:val="6"/>
        </w:numPr>
        <w:ind w:left="0" w:firstLine="99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яют минимум содержания гарантированного государством основного общего образования, построенного в логике изучения каждого учебного предмета;</w:t>
      </w:r>
    </w:p>
    <w:p>
      <w:pPr>
        <w:pStyle w:val="Normal"/>
        <w:numPr>
          <w:ilvl w:val="0"/>
          <w:numId w:val="6"/>
        </w:numPr>
        <w:ind w:left="0" w:firstLine="993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яют требования к результатам освоения программ основного общего образования по учебным предметам на базовом и углублённом уровне</w:t>
      </w:r>
    </w:p>
    <w:p>
      <w:pPr>
        <w:pStyle w:val="Normal"/>
        <w:numPr>
          <w:ilvl w:val="0"/>
          <w:numId w:val="6"/>
        </w:numPr>
        <w:ind w:left="0" w:firstLine="99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иливают акценты на изучение явлений и процессов современной России и мира в целом, современного состояния науки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В ходе изучения курса, обучающиеся </w:t>
      </w:r>
      <w:r>
        <w:rPr>
          <w:bCs/>
        </w:rPr>
        <w:t xml:space="preserve">приобретут опыт проектной деятельности </w:t>
      </w:r>
      <w:r>
        <w:rPr/>
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полагаемые результаты реализации программы и критерии их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50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ы научитьс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ые действи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бучающиеся должны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еть проблемы; ставить вопросы; выдвигать гипотез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ть определение понят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овать; наблюд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эксперименты; делать умозаключения и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ировать матери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ить тексты собственных докладов; объяснять, доказывать и защищать свои иде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 ходе решения системы проектных задач у учащихся должны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одное занятие. Актуальность проектной деятельно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работы программы. План работы. Инструктаж по технике безопасности. Зачем нужны проекты. Для чего нужны проекты. Читаем: что читаем, для чего читаем и как читаем. Разные виды чтения для разных ц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или исследование. Что такое гипотез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учебный проект. Проектный продукт. Признаки проекта. Какими бывают проекты. Исследование. Научное исследование. Исследовательская деятельность. Исследование и проект: в чем разница. Проектирование и исследование: сходство и различие. Структура исследовательской работы и основные этапы её планирования. Гипотеза. Предположение. Описательная гипотеза. Объяснительная гипоте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проекта. Реферат или ис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т и эксперимент. Методика постановки опыта.  Достоверность результата. Понятие о выборке. Структура проектной работы. Исследование и другие творческие формы образовательной деятельности. Реферативные творческие работы. Общая характеристика и специфические черты научного стиля. Жанры устной и письменной научной речи.</w:t>
      </w:r>
    </w:p>
    <w:p>
      <w:pPr>
        <w:pStyle w:val="Normal"/>
        <w:numPr>
          <w:ilvl w:val="0"/>
          <w:numId w:val="1"/>
        </w:numPr>
        <w:ind w:left="0" w:firstLine="99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ор направления. Выбор темы. Примерная тематика работ для исслед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темы исследования и формулирование названия исследовательской работы. Слушаем: учимся воспринимать информацию на слух. Знакомство с центром образования «Точка роста». Представление цифрового оборудования по естественно – научной и технологической направленности, демонстрационного и опытного материала для реализации исследовательских и проектных работ.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зор информационных источников. Правила оформления списка информационных исто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информационная (постиндустриальная) цивилизация. Как не утонуть в море информации. Что нужно знать и уметь, чтобы владеть информацией. Способы представления информации. Виды информации в тексте. Работа с литературными источниками. Ссылки на литературу и оформление библиографического списка использованной литературы. Оформление интернет-ресур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ка проблемы. Отражение актуальности темы. Приложения. Связь иллюстративного материала с основным содержанием. Содержание исследовательской работы: обоснование темы, постановка цели и задач, гипотеза, методика, собственные данные, анализ, выводы. Планирование задач и этапов работы. Выбор оптимального пути решения. Пишем: план, тезисы, конспект как важные способы организации информации и варианты её фикс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ка цели и задач. Соответствие названию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целеполагания. Ситуация. Противоречия. Формулирование генерального направления исследования (цель). Поэтапные шаги для достижения цели (задачи). Соответствие задач поставленной ц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ор методов исследования. Обоснование методов исслед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исследования: наблюдение, проведение эксперимента, измерение, моделирование. Методы исследований в разных предметных областях. Методы математической и статистической обработки материала. Самоконтроль. Коррекц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претация результатов. Вывод. Соответствие выводов цели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ая значимость результатов исследования. Возможность дальнейших исследований. Положительные эффекты от реализации проекта. Ресурсы и их источники. Типы ресурсов. Проектный продукт. Первичная обработка и оформление результатов исследований. Письменная часть. Матричные, табличные, диаграммные, графические обработки и представления материала. Сведения о статистике, применение коэффициентов. Критерии оценивания этапов работы. Самоанализ работы и своего продвижения. Работаем с информацией: применяем умения и оцениваем свою работу, подводим итоги.</w:t>
      </w:r>
    </w:p>
    <w:p>
      <w:pPr>
        <w:pStyle w:val="Normal"/>
        <w:numPr>
          <w:ilvl w:val="0"/>
          <w:numId w:val="1"/>
        </w:numPr>
        <w:ind w:lef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зентация. Требования к презент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я. Программы для презентаций. Примерный состав слайдов презентации. Медиа продукты. Говорим: выступаем с сообщением и участвуем в обсужден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ворческая работа в группах (парах) – анализ рабо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убличное выступление.  Критерии выступления. Участие в мини-конференц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  <w:u w:val="single"/>
          <w:lang w:val="ru-RU"/>
        </w:rPr>
      </w:pPr>
      <w:r>
        <w:rPr>
          <w:rFonts w:cs="Times New Roman"/>
          <w:color w:val="111115"/>
          <w:sz w:val="24"/>
          <w:szCs w:val="24"/>
          <w:u w:val="single"/>
          <w:lang w:val="ru-RU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11115"/>
        </w:rPr>
      </w:pPr>
      <w:r>
        <w:rPr>
          <w:color w:val="111115"/>
        </w:rPr>
        <w:t>Т</w:t>
      </w:r>
      <w:r>
        <w:rPr>
          <w:b/>
          <w:color w:val="111115"/>
        </w:rPr>
        <w:t>ЕМАТИЧЕСКОЕ ПЛАНИРОВ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color w:val="111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06"/>
        <w:gridCol w:w="1260"/>
        <w:gridCol w:w="5870"/>
      </w:tblGrid>
      <w:tr>
        <w:trPr>
          <w:trHeight w:val="3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ведение ( 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. Актуальность проектной деятельности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или исследование. Что такое гипотеза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проекта. Реферат или исследование. 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направления. Выбор темы. Примерная тематика работ для исследования. Экскурсия в ЦО «Точка роста». 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информационных источников. Правила оформления списка информационных источников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исследования. 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цели и задач. Соответствие названию исследова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методов исследования. Обоснование методов исследова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ация результатов. Вывод. Соответствие выводов цели работы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. Требования к през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 выполнения исследовательских и проектных работ руководителе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работы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____________________________________________________</w:t>
      </w:r>
    </w:p>
    <w:p>
      <w:pPr>
        <w:pStyle w:val="Normal"/>
        <w:jc w:val="left"/>
        <w:rPr/>
      </w:pPr>
      <w:r>
        <w:rPr/>
        <w:t>Руководитель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критерия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</w:tr>
      <w:tr>
        <w:trPr>
          <w:trHeight w:val="28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выбранной темы, поставленной цел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ётко прописана (хорошо обоснована) актуальность во введение, имеет большой и практически или теоретический интере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выявляется в ходе работы, носит вспомогательный характ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актуальности определить слож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акту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кость постановки целей и задач рабо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сформулирована чётко в соответствии с темой, имеет инновационный характ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сформулирована и имеет элементы новиз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сформулирована расплывч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сформулированы в соответствии с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содерж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ётко и правильно определён объект исследования или чётко и правильно дано описание продукт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2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чётко перечислены и обоснованы, соответствуют цели и имеют новый подход к решению зада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перечислены, излишне усложнены или упрощены, прослеживаются в рабо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не перечислены, но прослеживаются в рабо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ные методы не могут применяться для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имеет исследовательский или проектный характ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имеет частично поисковый характ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целом репродуктивная, но сделаны самостоятельные обобщения\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83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труктурирована, материал изложен в 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труктурирована, но нарушена логическая последов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ы соответствуют поставленным задач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соответствует поставленной цели, имеет новый теоретический и практический характ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имеют элементы новиз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подтверждают то, что уже было доказано, ничего нового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оформления и структуры рабо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оформлена в соответствии с требова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сследовательской/проектной работе отсутствует 1-2 структурных элемен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сследовательской/проектной работе отсутствуют более 3-х структур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авторских пра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работы созданы с соблюдением авторских пра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работы созданы с нарушением авторских прав (в тексте нет ссылок на источники и литерату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сть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ала оценки сообщений на устной защите проектов/исследов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80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критерия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сообщения заявленной теме, цели и задачам проекта/исслед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ет полность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несоответствия (отступлени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сновном не соответству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ированность (организация) сообщения, которая обеспечивает понимание его содерж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ировано, обеспечива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ировано, не обеспечива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структурировано, не обеспечива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выступления – чтение с листа или рассказ, обращённый к аудитор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без обращения к текст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с обращением к текст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 ли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сообщения о содержании проекта, его целях, задачах, методах и результата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 без уточняющих вопро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 с уточняющими вопрос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упно с уточняющими вопро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сообразность, инструментальность наглядности, уровень её использ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сть целесообраз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сообразность сомнитель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ость не целесообраз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временного регламента сообщения (не более 7 минут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ён (не превышен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ышение без замеч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ышение с замеча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ёткость и полнота ответов на дополнительные вопросы по существу сообщ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тветы чёткие, пол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ответы нечётк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тветы нечёткие/непол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специальной терминологией по теме проекта, использованной в сообщен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ет свобод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гда был неточен, ошибал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влад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искуссии – умение понять собеседника и аргументировано ответить на его вопро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ил на все вопро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ил на большую часть вопро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тветил на большую часть вопро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 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cs="Times New Roman"/>
      <w:sz w:val="28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5:00Z</dcterms:created>
  <dc:creator>user</dc:creator>
  <dc:description/>
  <cp:keywords/>
  <dc:language>en-US</dc:language>
  <cp:lastModifiedBy>ti</cp:lastModifiedBy>
  <cp:lastPrinted>2017-09-07T13:41:00Z</cp:lastPrinted>
  <dcterms:modified xsi:type="dcterms:W3CDTF">2022-03-21T08:39:00Z</dcterms:modified>
  <cp:revision>7</cp:revision>
  <dc:subject/>
  <dc:title/>
</cp:coreProperties>
</file>