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образовательное 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    школа 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ута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  <w:tab/>
        <w:tab/>
        <w:tab/>
        <w:tab/>
        <w:tab/>
        <w:tab/>
        <w:t>Утверж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заседании  МС</w:t>
        <w:tab/>
        <w:tab/>
        <w:tab/>
        <w:tab/>
        <w:tab/>
        <w:t>Директор  школы: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Протокол  № _____</w:t>
        <w:tab/>
        <w:tab/>
        <w:tab/>
        <w:tab/>
        <w:tab/>
        <w:t>_____________/Грачева Н.А.</w:t>
      </w:r>
    </w:p>
    <w:p>
      <w:pPr>
        <w:pStyle w:val="Normal"/>
        <w:rPr/>
      </w:pPr>
      <w:r>
        <w:rPr>
          <w:sz w:val="32"/>
          <w:szCs w:val="32"/>
        </w:rPr>
        <w:t>«___»_________2018  г.</w:t>
        <w:tab/>
        <w:tab/>
        <w:tab/>
        <w:tab/>
        <w:t>«___»___________201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рофессиональное самоопределение»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 xml:space="preserve">9 а, 9 б, 9 в, 9 г </w:t>
      </w:r>
      <w:r>
        <w:rPr>
          <w:sz w:val="32"/>
          <w:szCs w:val="32"/>
        </w:rPr>
        <w:t>классы</w:t>
      </w:r>
    </w:p>
    <w:p>
      <w:pPr>
        <w:pStyle w:val="Normal"/>
        <w:ind w:firstLine="414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 xml:space="preserve">  1</w:t>
        <w:tab/>
      </w:r>
      <w:r>
        <w:rPr>
          <w:sz w:val="32"/>
          <w:szCs w:val="32"/>
        </w:rPr>
        <w:t>час.  в  неделю</w:t>
      </w:r>
    </w:p>
    <w:p>
      <w:pPr>
        <w:pStyle w:val="Normal"/>
        <w:ind w:firstLine="414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 xml:space="preserve"> 34</w:t>
        <w:tab/>
      </w:r>
      <w:r>
        <w:rPr>
          <w:sz w:val="32"/>
          <w:szCs w:val="32"/>
        </w:rPr>
        <w:t>час.  в 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>Составитель: Атрошкина Ю.В.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>На  основе  программы: Резапкиной Г.В.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>«Психология и выбор профессии».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8   г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я и выбор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ая программа курса </w:t>
      </w:r>
    </w:p>
    <w:p>
      <w:pPr>
        <w:pStyle w:val="Normal"/>
        <w:jc w:val="center"/>
        <w:rPr/>
      </w:pPr>
      <w:r>
        <w:rPr>
          <w:sz w:val="32"/>
          <w:szCs w:val="32"/>
        </w:rPr>
        <w:t>(на 2018-2019 уч.год)</w:t>
      </w:r>
    </w:p>
    <w:p>
      <w:pPr>
        <w:pStyle w:val="Normal"/>
        <w:jc w:val="center"/>
        <w:rPr/>
      </w:pPr>
      <w:r>
        <w:rPr>
          <w:sz w:val="32"/>
          <w:szCs w:val="32"/>
        </w:rPr>
        <w:t>Учащиеся 9 «а», «б», «в», «г»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занятий – 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ас в неделю</w:t>
      </w:r>
    </w:p>
    <w:p>
      <w:pPr>
        <w:pStyle w:val="Normal"/>
        <w:jc w:val="center"/>
        <w:rPr/>
      </w:pPr>
      <w:r>
        <w:rPr>
          <w:sz w:val="32"/>
          <w:szCs w:val="32"/>
        </w:rPr>
        <w:t>Педагог-психолог МОУ СОШ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рошкин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Рабочая программа</w:t>
      </w:r>
      <w:r>
        <w:rPr>
          <w:rFonts w:cs="Arial" w:ascii="Arial" w:hAnsi="Arial"/>
          <w:sz w:val="28"/>
          <w:szCs w:val="28"/>
        </w:rPr>
        <w:t xml:space="preserve"> составлена на основании учебной программы предпрофильной подготовки  «Психология и выбор профессии»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ровень программы: </w:t>
      </w:r>
      <w:r>
        <w:rPr>
          <w:rFonts w:cs="Arial" w:ascii="Arial" w:hAnsi="Arial"/>
          <w:sz w:val="28"/>
          <w:szCs w:val="28"/>
        </w:rPr>
        <w:t>учебная программа для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Срок обучения:</w:t>
      </w:r>
      <w:r>
        <w:rPr>
          <w:rFonts w:cs="Arial" w:ascii="Arial" w:hAnsi="Arial"/>
          <w:sz w:val="28"/>
          <w:szCs w:val="28"/>
        </w:rPr>
        <w:t xml:space="preserve"> 34 часа. Продолжительность и набор блоков программы может меняться в зависимости от запросов обучаемых, особенностей группы и т.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евые группы на которые рассчитана программа: </w:t>
      </w:r>
      <w:r>
        <w:rPr>
          <w:rFonts w:cs="Arial" w:ascii="Arial" w:hAnsi="Arial"/>
          <w:sz w:val="28"/>
          <w:szCs w:val="28"/>
        </w:rPr>
        <w:t>учащиеся 9 классов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Количество учащихся: </w:t>
      </w:r>
      <w:r>
        <w:rPr>
          <w:rFonts w:cs="Arial" w:ascii="Arial" w:hAnsi="Arial"/>
          <w:sz w:val="28"/>
          <w:szCs w:val="28"/>
        </w:rPr>
        <w:t>23-27 человек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Форма работы: </w:t>
      </w:r>
      <w:r>
        <w:rPr>
          <w:rFonts w:cs="Arial" w:ascii="Arial" w:hAnsi="Arial"/>
          <w:sz w:val="28"/>
          <w:szCs w:val="28"/>
        </w:rPr>
        <w:t>группова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Автор-составитель программы Резапкина Г.В.</w:t>
        <w:tab/>
      </w: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Профильное обучение в старших классах предваряет предпрофильная подготовка — система педагогической, психологической, информационной и организационной поддержки учащихся основной школы, включающая мероприятия по профильной ориентации и пси</w:t>
        <w:softHyphen/>
        <w:t>холого-педагогической диагностике учащихся, их анкетирование, консультирование, организацию "пробы сил" и т.п. Профильная ори</w:t>
        <w:softHyphen/>
        <w:t>ентация призвана способствовать принятию школьниками осознан</w:t>
        <w:softHyphen/>
        <w:t>ного решения о выборе направления дальнейшего обучения и созда</w:t>
        <w:softHyphen/>
        <w:t>нию условий для повышения готовности подростков к социаль</w:t>
        <w:softHyphen/>
        <w:t>но-профессиональному самоопределению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Актуальность программ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бусловлена высокой значимостью социально-профессионального сопровождения молодежи в решении вопросов профессионального самоопределения и планирования профессиональной карьеры. </w:t>
      </w:r>
    </w:p>
    <w:p>
      <w:pPr>
        <w:pStyle w:val="Normal"/>
        <w:shd w:fill="FFFFFF" w:val="clear"/>
        <w:spacing w:lineRule="auto" w:line="360"/>
        <w:ind w:left="11" w:right="11" w:firstLine="4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"Психология и выбор профессии" разработана с учетом целей и задач, поставленных в Концепции профильного обу</w:t>
        <w:softHyphen/>
        <w:t>чения и в соответствии с обязательным минимумом содержания ос</w:t>
        <w:softHyphen/>
        <w:t>новных образовательных программ. В программе изложены совре</w:t>
        <w:softHyphen/>
        <w:t>менные взгляды на проблему выбора профессии и планирования карьеры и даны диагностические и профинформационные материа</w:t>
        <w:softHyphen/>
        <w:t>лы, которые должны помочь ребятам в выборе профессии.</w:t>
      </w:r>
    </w:p>
    <w:p>
      <w:pPr>
        <w:pStyle w:val="Normal"/>
        <w:shd w:fill="FFFFFF" w:val="clear"/>
        <w:spacing w:lineRule="auto" w:line="360"/>
        <w:ind w:left="11" w:right="11" w:firstLine="4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Цель программ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формирование психологической го</w:t>
        <w:softHyphen/>
        <w:t>товности подростка к профессиональной карьер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задачи курса: </w:t>
      </w:r>
    </w:p>
    <w:p>
      <w:pPr>
        <w:pStyle w:val="Normal"/>
        <w:shd w:fill="FFFFFF" w:val="clear"/>
        <w:spacing w:lineRule="auto" w:line="360"/>
        <w:ind w:left="11" w:firstLine="44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формирование адекватного пред</w:t>
        <w:softHyphen/>
        <w:t>ставления учащихся о своем профессиональном потенциале на ос</w:t>
        <w:softHyphen/>
        <w:t xml:space="preserve">нове самодиагностики и знания мира профессий; </w:t>
      </w:r>
    </w:p>
    <w:p>
      <w:pPr>
        <w:pStyle w:val="Normal"/>
        <w:shd w:fill="FFFFFF" w:val="clear"/>
        <w:spacing w:lineRule="auto" w:line="360"/>
        <w:ind w:left="11" w:firstLine="44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ознакомление со спецификой современного рынка труда, правилами выбора и спосо</w:t>
        <w:softHyphen/>
        <w:t>бами получения професс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знаний и умений, формируемых у 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чащиеся должны зна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ровень развития своих профессионально важных качест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правила выбора профессии, карьер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значение правильного самоопределения для личности и обще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щиеся должны уме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 осуществлять самоанализ развития своей личности;</w:t>
      </w:r>
    </w:p>
    <w:p>
      <w:pPr>
        <w:pStyle w:val="Normal"/>
        <w:spacing w:lineRule="auto" w:line="360"/>
        <w:ind w:left="660" w:hanging="300"/>
        <w:jc w:val="both"/>
        <w:rPr/>
      </w:pPr>
      <w:r>
        <w:rPr>
          <w:rFonts w:cs="Arial" w:ascii="Arial" w:hAnsi="Arial"/>
          <w:sz w:val="28"/>
          <w:szCs w:val="28"/>
        </w:rPr>
        <w:t>- проводить профессиографический анализ профессий и соотносить требования профессий к человеку с его личными достижениям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урочно-тематическое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2"/>
        <w:gridCol w:w="197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по программе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будущей професс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уровень притяза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и профессия. Определение темперамен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и эмоции. Тест эмоций. Истоки негативных эмоц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тревожно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мышл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и памя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утренней свободы. Как я работаю и взаимодейству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 Признаки професс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выбора професс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и в выборе професси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, специальность, должность. Формула професси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ого типа лич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склонности в выборе професс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важные качест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и и общие специальности. Способности к практическим видам деятельности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ности к интеллектуальным видам деятельности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офисным видам деятель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профессия социального тип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ические способност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и потреб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анд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ынок труд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работаю и взаимодейству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пригод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без стресс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 здоровь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презент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я будущая профессия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Белухин Д.А. Куда идешь? М.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еллер М.И. Все о жизни. М.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ыбери профессию /О.А. Колесникова и др. Жуковский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усавицкий А.К. Формула интереса. М.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лимов Е.А. Как выбирать профессию. М., 19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рлов Ю.М. Самопознание и самовоспитание характера. М., 19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ощицкая Е.Н. Выбирайте профессию. М., 19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езапкина Г.В. Секреты выбора профессии, или Путеводитель выпускника. М.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огов Е.И. Выбор профессии: становление профессионала. М.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тепанов С.С. На всякое хотенье есть…теория  // Школьный психолог. 2004. № 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Хозиев В.Б. Психология: Учебное пособие для 10-11 классов. М.; Воронеж,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Чибисова М.Ю. Единый государственный экзамен: психологическая подготовка. М.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Энциклопедический справочник 2000 профессий. Минск, 1986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бно-тематический план учебной предпрофильной подготовки «Психология и выбор профессии»</w:t>
      </w:r>
    </w:p>
    <w:p>
      <w:pPr>
        <w:pStyle w:val="Normal"/>
        <w:shd w:fill="FFFFFF" w:val="clear"/>
        <w:spacing w:lineRule="exact" w:line="278" w:before="293" w:after="0"/>
        <w:ind w:left="96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четверть. Что я знаю о своих возможностях</w:t>
      </w:r>
    </w:p>
    <w:p>
      <w:pPr>
        <w:pStyle w:val="Normal"/>
        <w:shd w:fill="FFFFFF" w:val="clear"/>
        <w:spacing w:lineRule="exact" w:line="278"/>
        <w:ind w:left="398" w:hanging="0"/>
        <w:rPr>
          <w:rFonts w:ascii="Arial" w:hAnsi="Arial" w:cs="Arial"/>
        </w:rPr>
      </w:pPr>
      <w:r>
        <w:rPr>
          <w:rFonts w:cs="Arial" w:ascii="Arial" w:hAnsi="Arial"/>
        </w:rPr>
        <w:t>Урок 1. Самооценка и уровень притязаний.</w:t>
      </w:r>
    </w:p>
    <w:p>
      <w:pPr>
        <w:pStyle w:val="Normal"/>
        <w:shd w:fill="FFFFFF" w:val="clear"/>
        <w:spacing w:lineRule="exact" w:line="278"/>
        <w:ind w:left="394" w:hanging="0"/>
        <w:rPr>
          <w:rFonts w:ascii="Arial" w:hAnsi="Arial" w:cs="Arial"/>
        </w:rPr>
      </w:pPr>
      <w:r>
        <w:rPr>
          <w:rFonts w:cs="Arial" w:ascii="Arial" w:hAnsi="Arial"/>
        </w:rPr>
        <w:t>Урок 2. Темперамент и профессия. Определение темперамента.</w:t>
      </w:r>
    </w:p>
    <w:p>
      <w:pPr>
        <w:pStyle w:val="Normal"/>
        <w:shd w:fill="FFFFFF" w:val="clear"/>
        <w:spacing w:lineRule="exact" w:line="221" w:before="48" w:after="0"/>
        <w:ind w:left="1181" w:hanging="787"/>
        <w:rPr>
          <w:rFonts w:ascii="Arial" w:hAnsi="Arial" w:cs="Arial"/>
        </w:rPr>
      </w:pPr>
      <w:r>
        <w:rPr>
          <w:rFonts w:cs="Arial" w:ascii="Arial" w:hAnsi="Arial"/>
        </w:rPr>
        <w:t>Урок 3. Чувства и эмоции. Тест эмоций. Истоки негативных эмоц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 w:before="5" w:after="0"/>
        <w:ind w:left="3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рок 4. Стресс и тревожность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>Урок</w:t>
        <w:tab/>
        <w:t xml:space="preserve"> 5. Определение типа мышления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3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рок 6. Внимание и память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>Урок</w:t>
        <w:tab/>
        <w:t xml:space="preserve"> 7. Уровень внутренней свобод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394" w:hanging="0"/>
        <w:rPr>
          <w:rFonts w:ascii="Arial" w:hAnsi="Arial" w:cs="Arial"/>
        </w:rPr>
      </w:pPr>
      <w:r>
        <w:rPr>
          <w:rFonts w:cs="Arial" w:ascii="Arial" w:hAnsi="Arial"/>
        </w:rPr>
        <w:t>Урок 8. Обобщающ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394" w:hanging="0"/>
        <w:rPr>
          <w:rFonts w:ascii="Arial" w:hAnsi="Arial" w:cs="Arial"/>
        </w:rPr>
      </w:pPr>
      <w:r>
        <w:rPr>
          <w:rFonts w:cs="Arial" w:ascii="Arial" w:hAnsi="Arial"/>
        </w:rPr>
        <w:t>Урок 9. Как я работаю и взаимодействую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8" w:before="264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lang w:val="en-US"/>
        </w:rPr>
        <w:t>II</w:t>
      </w:r>
      <w:r>
        <w:rPr>
          <w:rFonts w:cs="Arial" w:ascii="Arial" w:hAnsi="Arial"/>
          <w:b/>
          <w:bCs/>
        </w:rPr>
        <w:tab/>
        <w:t>четверть. Что я знаю о профессиях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rFonts w:cs="Arial" w:ascii="Arial" w:hAnsi="Arial"/>
        </w:rPr>
        <w:t>Урок  10. Классификации профессий. Признаки професси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11. Определение типа будущей профессии.</w:t>
      </w:r>
    </w:p>
    <w:p>
      <w:pPr>
        <w:pStyle w:val="Normal"/>
        <w:shd w:fill="FFFFFF" w:val="clear"/>
        <w:spacing w:lineRule="exact" w:line="221" w:before="48" w:after="0"/>
        <w:ind w:left="1190" w:hanging="806"/>
        <w:rPr/>
      </w:pPr>
      <w:r>
        <w:rPr>
          <w:rFonts w:cs="Arial" w:ascii="Arial" w:hAnsi="Arial"/>
        </w:rPr>
        <w:t>Урок 12. Профессия, специальность, должность. Формула про</w:t>
        <w:softHyphen/>
        <w:t>фесси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13. Интересы и склонности в выборе профессии.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Arial" w:ascii="Arial" w:hAnsi="Arial"/>
        </w:rPr>
        <w:t>Урок 14. Определение профессионального типа личност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15. Профессионально важные качества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16. Профессия и здоровье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17. Обобщающи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341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четверть. Способности и профессиональная пригодность</w:t>
      </w:r>
    </w:p>
    <w:p>
      <w:pPr>
        <w:pStyle w:val="Normal"/>
        <w:shd w:fill="FFFFFF" w:val="clear"/>
        <w:spacing w:lineRule="exact" w:line="221" w:before="58" w:after="0"/>
        <w:ind w:left="1195" w:hanging="811"/>
        <w:rPr/>
      </w:pPr>
      <w:r>
        <w:rPr>
          <w:rFonts w:cs="Arial" w:ascii="Arial" w:hAnsi="Arial"/>
        </w:rPr>
        <w:t>Урок 18. Способности  общие  и  специальные.  Способности к практическим видам деятельности.</w:t>
      </w:r>
    </w:p>
    <w:p>
      <w:pPr>
        <w:pStyle w:val="Normal"/>
        <w:shd w:fill="FFFFFF" w:val="clear"/>
        <w:spacing w:lineRule="exact" w:line="278" w:before="10" w:after="0"/>
        <w:ind w:left="379" w:hanging="0"/>
        <w:rPr/>
      </w:pPr>
      <w:r>
        <w:rPr>
          <w:rFonts w:cs="Arial" w:ascii="Arial" w:hAnsi="Arial"/>
        </w:rPr>
        <w:t>Урок 19. Способности к интеллектуальным видам деятельност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20. Способности к профессиям социального типа.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Arial" w:ascii="Arial" w:hAnsi="Arial"/>
        </w:rPr>
        <w:t>Урок 21. Способности к офисным видам деятельност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22. Способности к предпринимательской деятельност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23. Артистические способност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24. Уровни профессиональной пригодност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к 25. Формирование команды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к 26. Обобщающий.</w:t>
      </w:r>
    </w:p>
    <w:p>
      <w:pPr>
        <w:pStyle w:val="Normal"/>
        <w:shd w:fill="FFFFFF" w:val="clear"/>
        <w:spacing w:lineRule="exact" w:line="278" w:before="293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 четверть. Планирование профессиональной карьеры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Arial" w:ascii="Arial" w:hAnsi="Arial"/>
        </w:rPr>
        <w:t>Урок 27. Мотивы и потребност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28. Ошибки в выборе професси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29. Современный рынок труда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30. Пути получения професси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31. Навыки самопрезентации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 32. Стратегия выбора профессии.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rFonts w:cs="Arial" w:ascii="Arial" w:hAnsi="Arial"/>
        </w:rPr>
        <w:t>Урок 33. Обобщающий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Arial" w:ascii="Arial" w:hAnsi="Arial"/>
        </w:rPr>
        <w:t>Уроки 34. Защита проекта "Моя будущая профессия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урочно-тематическое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46"/>
        <w:gridCol w:w="810"/>
        <w:gridCol w:w="815"/>
        <w:gridCol w:w="805"/>
        <w:gridCol w:w="831"/>
      </w:tblGrid>
      <w:tr>
        <w:trPr>
          <w:trHeight w:val="5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будущей профе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уровень притяза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и профессия. Определение темперамен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и эмоции. Тест эмоций. Истоки негативных эмоц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тревожнос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мышл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и памя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ровень внутренней свободы. Как я работаю и взаимодейству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 Признаки професс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выбора профе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и в выборе професс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, специальность, должность. Формула професси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ого типа лич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склонности в выборе профе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важные кач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и и общие специальности. Способности к практическим видам деятельности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ности к интеллектуальным видам деятельности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офисным видам деятель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профессия социального тип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ические способност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и потреб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ан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ынок тру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работаю и взаимодейству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пригод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без стрес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 здоровь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презента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я будущая профессия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4:00Z</dcterms:created>
  <dc:creator>Samsung</dc:creator>
  <dc:description/>
  <cp:keywords/>
  <dc:language>en-US</dc:language>
  <cp:lastModifiedBy>ti</cp:lastModifiedBy>
  <cp:lastPrinted>2019-09-27T13:18:00Z</cp:lastPrinted>
  <dcterms:modified xsi:type="dcterms:W3CDTF">2019-10-31T08:22:00Z</dcterms:modified>
  <cp:revision>18</cp:revision>
  <dc:subject/>
  <dc:title/>
</cp:coreProperties>
</file>