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 общеобразовательное 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    школа  № 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Тута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овано                                         Утвержда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 заседании  МС                                Директор  школы:</w:t>
      </w:r>
    </w:p>
    <w:p>
      <w:pPr>
        <w:pStyle w:val="Normal"/>
        <w:ind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 № _____                              _____________/Грачева Н.А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«___»_________2018 г.                         «___»___________2018 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учеб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Самосовершенствование личности. Познай себя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направлени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циально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>5а,5б,5в,5г  класс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1 ч в  неделю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4  ч в 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Составитель:     педагог-психолог  </w:t>
        <w:tab/>
        <w:tab/>
        <w:tab/>
        <w:tab/>
        <w:tab/>
        <w:tab/>
        <w:tab/>
        <w:tab/>
        <w:tab/>
        <w:tab/>
        <w:t xml:space="preserve">  Атрошкина Ю.В.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Liberation Serif;Times New Roman"/>
          <w:sz w:val="32"/>
          <w:szCs w:val="32"/>
        </w:rPr>
        <w:t xml:space="preserve">На  основе  программы: </w:t>
      </w:r>
      <w:r>
        <w:rPr>
          <w:rFonts w:cs="Liberation Serif;Times New Roman"/>
          <w:sz w:val="28"/>
          <w:szCs w:val="28"/>
        </w:rPr>
        <w:t>Селевко Г. К.,</w:t>
      </w:r>
    </w:p>
    <w:p>
      <w:pPr>
        <w:pStyle w:val="Normal"/>
        <w:jc w:val="center"/>
        <w:rPr>
          <w:rFonts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Liberation Serif;Times New Roman"/>
          <w:sz w:val="28"/>
          <w:szCs w:val="28"/>
        </w:rPr>
        <w:tab/>
        <w:tab/>
        <w:tab/>
        <w:tab/>
        <w:tab/>
        <w:tab/>
        <w:t xml:space="preserve">  Закатова И.Н.,  Левиной О. Г.</w:t>
        <w:tab/>
        <w:tab/>
        <w:tab/>
        <w:t xml:space="preserve">                                                 «Самосовершенствование личности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С «САМОСОВЕРШЕНСТВОВАНИЕ ЛИЧНОСТИ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ЯСНИТЕЛЬНАЯ ЗАПИСКА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ход общества к новому социально-экономическому и политическому укладу вызывает острую необходимость в людях высокообразованных, инициативных и предприимчивых, обладающих чувством социальной ответственности, способных приумножить духовные и материальные богатства общества. Это предъявляет повышенные требования к выпускникам средней школы, которые должны быть подготовлены к новым общественным - рыночным отношениям; социально защищены, быть нравственно стойкими, социально закалёнными, чтобы противостоять всякого рода отклонениям, соблазнам окружающей жизни. Подготовлены к встрече с трудностями в условиях конкурентной деятельности; Быть здоровыми физически и психически. И главное,  должны быть способны к саморазвитию, к непрерывному совершенств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урс «Самосовершенствование личности» предназначен для теоретической ориентировки, методологического осмысления ребёнком, подростком, юношей, девушкой своей школьной и внешкольной жизнедеятельности, для создания теоретического фундамента их саморазвит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ЗАДАЧИ КУРСА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ообразующую теоретическую базу для сознательного управления учащимися своим развитием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роцесс самовоспитания, саморазвити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школьникам осознать и принять цели и содержание школьного обучения, воспитани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флексивную деятельность ребёнк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практическими приёмами и методами своего духовного и физического развития, самосовершенств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« ПОЗНАЙ СЕБ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РАЗДЕЛА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учащихся к самопознанию, формирование мотивов самопознани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онятиями психологии личност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ресов, склонностей и способностей подростк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го, адекватного отношения к себе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еобходимости самосовершенствования, постановка целей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самонаблюдению, самоанализу, составление индивидуальной карты самодиагност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ОДЕРЖАНИЕ РАЗДЕЛ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сть. Человек как индивид и как личность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познание как основа самосовершенствования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чества личности: школа «Кто я?»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щущения и восприятия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моции и чувств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перамент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имание, его особенности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мять, её значение в жизни человек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моции и чувства, виды эмоций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ния, как характеристика личности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шление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ности личности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равленность: интересы, взгляды, убеждения, нравственность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</w:rPr>
        <w:t>Характер, черты характера</w:t>
      </w:r>
    </w:p>
    <w:p>
      <w:pPr>
        <w:pStyle w:val="ListParagraph"/>
        <w:ind w:left="2160" w:right="0" w:hanging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осознание, самоощущение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(методика) самопозн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тодические средства, используемые в программ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и командные игр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развивающие воображение (визуализации, вербальные и невербальные игры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отерапия, терапевтические метафор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, формирующие эмоциональный интеллект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ые метод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дискусс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терапевтические метод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деятельность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лаксации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ПОСТРОЕНИЯ ЗАНЯТ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итуал приветств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сихологическая размин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ое содержание занят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итуал прощ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ЖДОГО ЗАНЯТИЯ – 40 минут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: </w:t>
        <w:tab/>
        <w:t>34 занятия в год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сихологических занятий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сть – то, что обсуждается на занятии, не должно выходить за пределы клас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ценочность – на уроках психологии нет отметок и оценок, правильных и неправильных ответов, каждый имеет право выражать своё мнение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вило одного микрофона» - когда один человек говорит, другие слушают его и не перебивают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авила могут меняться по мере необходимост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16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29"/>
        <w:gridCol w:w="3564"/>
        <w:gridCol w:w="1904"/>
        <w:gridCol w:w="1984"/>
        <w:gridCol w:w="1535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ческий план/темы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/час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/час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/час.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чность»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чества личности и психические процессы»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сознание»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ние»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АЛЕ НДАРНОЕ ПЛАНИРОВАНИЕ:</w:t>
      </w:r>
    </w:p>
    <w:tbl>
      <w:tblPr>
        <w:tblW w:w="9924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60"/>
        <w:gridCol w:w="5925"/>
        <w:gridCol w:w="1451"/>
        <w:gridCol w:w="522"/>
        <w:gridCol w:w="522"/>
        <w:gridCol w:w="522"/>
        <w:gridCol w:w="522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9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занятия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а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б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в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г</w:t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собой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вашего «Я»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имся в зеркало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и окружающие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– личность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себя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и различие наших «Я»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воспринимаете окружающий мир?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! Внимание!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волю воображению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эмоций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помнить всё! Запомнить всё!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волю воображению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способности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внутренний мир!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психология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ение – «о, кей!»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мент пятого типа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– русский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я. Самостоятельность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друг?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тличие человека от обезьяны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значает ваш почерк?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значают ваши жесты?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иня Мнемозина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думаем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и мысли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 по потребностям, от каждого по способностям!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в общении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щения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ы общения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ите друга – дневник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ства вашей личности.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iberation Serif;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 с аудиозаписями, стулья, столы, скамейки, ковёр, цветные карандаши, фломастеры, маркеры, бейджи, пластилин, цветная бумага, ватман, картон, спортинвентар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й программы предполагается: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физического и психического здоровья обучающихся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х познавательной сферы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ых качеств личности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агрессивности и тревожности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пешная социальная адаптация.</w:t>
      </w:r>
    </w:p>
    <w:p>
      <w:pPr>
        <w:pStyle w:val="List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: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нравственности/ Сост. А. И. Алексеев М., 1976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аюнов И. Н. Сотворение характера. М., 1972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ов Б. Г. В мире эстетики, М., 1983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наю мир: детская энциклопедия. М 1994-1998.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0:00Z</dcterms:created>
  <dc:creator>Учитель  </dc:creator>
  <dc:description/>
  <cp:keywords/>
  <dc:language>en-US</dc:language>
  <cp:lastModifiedBy>ti</cp:lastModifiedBy>
  <cp:lastPrinted>2016-09-13T13:44:00Z</cp:lastPrinted>
  <dcterms:modified xsi:type="dcterms:W3CDTF">2018-09-19T09:11:00Z</dcterms:modified>
  <cp:revision>11</cp:revision>
  <dc:subject/>
  <dc:title/>
</cp:coreProperties>
</file>