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щеобразовательное учреждение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Тут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мбинированного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сихолога и логопеда для 1 класса </w:t>
        <w:br/>
        <w:t>«Сказочное путешеств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использованием здоровьесберегающих технологий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рошкина Юлия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читель-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а Наталья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таев</w:t>
        <w:br/>
        <w:t xml:space="preserve"> 2019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ый урок логопеда и психолога в 1 классе «Сказочное путешеств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накомство первоклассников с коррекционно-развивающими методами и приёмами работы в группах, </w:t>
      </w:r>
      <w:r>
        <w:rPr>
          <w:rFonts w:cs="Times" w:ascii="Times" w:hAnsi="Times"/>
          <w:color w:val="000000"/>
          <w:sz w:val="28"/>
          <w:szCs w:val="28"/>
        </w:rPr>
        <w:t>профилактику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речи, умения рассуждать, делать умозаключения (</w:t>
      </w:r>
      <w:r>
        <w:rPr>
          <w:i/>
          <w:sz w:val="28"/>
          <w:szCs w:val="28"/>
        </w:rPr>
        <w:t>пословицы, перепутанные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куляционного аппарата (</w:t>
      </w:r>
      <w:r>
        <w:rPr>
          <w:i/>
          <w:sz w:val="28"/>
          <w:szCs w:val="28"/>
        </w:rPr>
        <w:t>массаж с кольцами «суджок», сдуй снежинку с варе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аря детей (</w:t>
      </w:r>
      <w:r>
        <w:rPr>
          <w:i/>
          <w:sz w:val="28"/>
          <w:szCs w:val="28"/>
        </w:rPr>
        <w:t>пословицы, игра «Земля, вода, воздух», словесная игра «Совершенно верно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мышления (</w:t>
      </w:r>
      <w:r>
        <w:rPr>
          <w:i/>
          <w:sz w:val="28"/>
          <w:szCs w:val="28"/>
        </w:rPr>
        <w:t>словесная игра «Совершенно верно», игра «Земля, вода, воздух», перепутанные буквы, игра «Лёд, метель, снег», закончить послов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направленного внимания</w:t>
      </w:r>
      <w:r>
        <w:rPr>
          <w:i/>
          <w:sz w:val="28"/>
          <w:szCs w:val="28"/>
        </w:rPr>
        <w:t xml:space="preserve"> (словесная игра «Совершенно верно», игра «Земля, вода, воздух»,  игра «Лёд, метель, сне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орной ловкости, быстроты ориентации в пространстве, согласованности движений </w:t>
      </w:r>
      <w:r>
        <w:rPr>
          <w:i/>
          <w:sz w:val="28"/>
          <w:szCs w:val="28"/>
        </w:rPr>
        <w:t>(игра «Земля, вода, воздух»,  игра «Лёд, метель, сне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(</w:t>
      </w:r>
      <w:r>
        <w:rPr>
          <w:i/>
          <w:sz w:val="28"/>
          <w:szCs w:val="28"/>
        </w:rPr>
        <w:t>массаж с кольцами «суджок», «Золотой ключ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ёмам релаксации, снятия мышечного напряжения и эмоционального возбуждения</w:t>
      </w:r>
      <w:r>
        <w:rPr>
          <w:i/>
          <w:sz w:val="28"/>
          <w:szCs w:val="28"/>
        </w:rPr>
        <w:t xml:space="preserve"> (упражнение «Волшебный сон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бережного отношения к своему здоровью (</w:t>
      </w:r>
      <w:r>
        <w:rPr>
          <w:i/>
          <w:sz w:val="28"/>
          <w:szCs w:val="28"/>
        </w:rPr>
        <w:t>словесная игра «Совершенно верно», послов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ознательности (</w:t>
      </w:r>
      <w:r>
        <w:rPr>
          <w:i/>
          <w:sz w:val="28"/>
          <w:szCs w:val="28"/>
        </w:rPr>
        <w:t>все зада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спитание организованности в работе (</w:t>
      </w:r>
      <w:r>
        <w:rPr>
          <w:i/>
          <w:sz w:val="28"/>
          <w:szCs w:val="28"/>
        </w:rPr>
        <w:t>групповая ра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е атмосферы сплочённости и доверия (</w:t>
      </w:r>
      <w:r>
        <w:rPr>
          <w:i/>
          <w:sz w:val="28"/>
          <w:szCs w:val="28"/>
        </w:rPr>
        <w:t>группов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Работа в группах (по 5-6 человек в каж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мягкие игрушки - сказочные персонажи (Чебурашка, Крокодил Гена, Лунтик, Мальвина, Буратино, Леопольд, Смешарик Крош, Лев Бонифаций),  ширма, музыкальная колонка с записями спокойной музыки и песней Буратино, рукавички со снежинками (для каждого ученика), карточки со словами в которых перепутаны буквы, кольца «суджок» для каждого ученика, карточки с пословицами, трафареты волшебных ключиков для каждой команды и цветные камешки для украшения, заготовка Гусеница Настроения и ножки-круги 3-х цветов для кажд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л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здравствуйте. Начнём наше занятие с </w:t>
      </w:r>
      <w:r>
        <w:rPr>
          <w:b/>
          <w:sz w:val="28"/>
          <w:szCs w:val="28"/>
        </w:rPr>
        <w:t>приветствия</w:t>
      </w:r>
      <w:r>
        <w:rPr>
          <w:sz w:val="28"/>
          <w:szCs w:val="28"/>
        </w:rPr>
        <w:t>. Я скажу слова: «Доброе утро…» и назову кого-то из вашего класса. Те, кого я назову, помашут мне рукой, - значит, вы услышали и отвечаете на приветств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брое утро, девочк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брое утро, мальчик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брое утро, все первоклассник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А сейчас давайте посмотрим на присутствующих гостей и вместе их поприветствуем, скажем, доброе утро и помашем им рук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я заняти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ы любите сказ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месте с нашими гостями отправиться в сказочное путешествие. Но попасть туда не так то просто, перенестись в сказку нам поможет  в волшебный сон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зки тихо закрываем, сном волшебным засыпаем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шится легко, ровно, глубоко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яженье улетело – и расслаблено всё тело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мы дружно засыпаем, в сказку сразу попадаем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спокойно отдыхали, сном волшебным засыпали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шо нам отдыхать, но пора уже вставать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зки открываем в сказку попадаем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iCs/>
          <w:color w:val="000000"/>
        </w:rPr>
        <w:t xml:space="preserve">Пока дети «засыпают» под спокойную музыку из-за ширмы достаются сказочные герои и расставляются на парте перед ширмой. 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сихолог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мотрите, в сказке нас встречают сказочные герои. Они приготовили для вас интересные задания. Но что бы их выполнить  надо будет постараться. Мы сможем? (ответы детей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ак,  первое задание от </w:t>
      </w:r>
      <w:r>
        <w:rPr>
          <w:b/>
          <w:color w:val="000000"/>
          <w:sz w:val="28"/>
          <w:szCs w:val="28"/>
        </w:rPr>
        <w:t>Чебурашки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есная игра «Совершенно верно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Я буду читать стихи о полезных вещах, если это правильно, то вы отвечаете так: «Правильно, правильно, совершенно верно». Если нет, то молчите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Если хочешь стройным быть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до сладкое любить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шь конфеты, жуй ирис,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Строен стань, как кипарис (дети молчат)</w:t>
      </w:r>
    </w:p>
    <w:p>
      <w:pPr>
        <w:pStyle w:val="Style14"/>
        <w:shd w:fill="FFFFFF" w:val="clear"/>
        <w:spacing w:before="0" w:after="0"/>
        <w:ind w:left="4248" w:firstLine="708"/>
        <w:rPr/>
      </w:pPr>
      <w:r>
        <w:rPr>
          <w:iCs/>
          <w:color w:val="000000"/>
          <w:sz w:val="28"/>
          <w:szCs w:val="28"/>
        </w:rPr>
        <w:t>2.Чтобы правильно питаться</w:t>
      </w:r>
    </w:p>
    <w:p>
      <w:pPr>
        <w:pStyle w:val="Style14"/>
        <w:shd w:fill="FFFFFF" w:val="clear"/>
        <w:spacing w:before="0" w:after="0"/>
        <w:ind w:left="4608" w:firstLine="34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 запомните совет: </w:t>
      </w:r>
    </w:p>
    <w:p>
      <w:pPr>
        <w:pStyle w:val="Style14"/>
        <w:shd w:fill="FFFFFF" w:val="clear"/>
        <w:spacing w:before="0" w:after="0"/>
        <w:ind w:left="4260" w:firstLine="69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шьте фрукты, кашу с маслом,</w:t>
      </w:r>
    </w:p>
    <w:p>
      <w:pPr>
        <w:pStyle w:val="Style14"/>
        <w:shd w:fill="FFFFFF" w:val="clear"/>
        <w:spacing w:before="0" w:after="0"/>
        <w:ind w:left="4260" w:firstLine="69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ыбу, мёд и винегрет. (дети отвечают)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3.Не забудь перед обедом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ирожком перекусить.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Кушай много, чтоб побольше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Свой желудок загрузить (дети молчат)</w:t>
      </w:r>
    </w:p>
    <w:p>
      <w:pPr>
        <w:pStyle w:val="Style14"/>
        <w:shd w:fill="FFFFFF" w:val="clear"/>
        <w:spacing w:before="0" w:after="0"/>
        <w:ind w:left="4248" w:firstLine="708"/>
        <w:rPr/>
      </w:pPr>
      <w:r>
        <w:rPr>
          <w:iCs/>
          <w:color w:val="000000"/>
          <w:sz w:val="28"/>
          <w:szCs w:val="28"/>
        </w:rPr>
        <w:t>4.Нет полезнее продуктов</w:t>
      </w:r>
    </w:p>
    <w:p>
      <w:pPr>
        <w:pStyle w:val="Style14"/>
        <w:shd w:fill="FFFFFF" w:val="clear"/>
        <w:spacing w:before="0" w:after="0"/>
        <w:ind w:left="4248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кусных овощей и фруктов.</w:t>
      </w:r>
    </w:p>
    <w:p>
      <w:pPr>
        <w:pStyle w:val="Style14"/>
        <w:shd w:fill="FFFFFF" w:val="clear"/>
        <w:spacing w:before="0" w:after="0"/>
        <w:ind w:left="4248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ерёже и Ирине</w:t>
      </w:r>
    </w:p>
    <w:p>
      <w:pPr>
        <w:pStyle w:val="Style14"/>
        <w:shd w:fill="FFFFFF" w:val="clear"/>
        <w:spacing w:before="0" w:after="0"/>
        <w:ind w:left="4248" w:firstLine="708"/>
        <w:rPr/>
      </w:pPr>
      <w:r>
        <w:rPr>
          <w:iCs/>
          <w:color w:val="000000"/>
          <w:sz w:val="28"/>
          <w:szCs w:val="28"/>
        </w:rPr>
        <w:t>Всем полезны витамины (дети отвечаю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дцы, вы знаете, как беречь своё здоровье и с заданием справились, Чебурашка благодарит вас, ребя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>4.Психолог:</w:t>
      </w:r>
      <w:r>
        <w:rPr>
          <w:b/>
          <w:sz w:val="28"/>
          <w:szCs w:val="28"/>
        </w:rPr>
        <w:t xml:space="preserve"> Игра</w:t>
      </w:r>
      <w:r>
        <w:rPr>
          <w:b/>
          <w:color w:val="000000"/>
          <w:sz w:val="28"/>
          <w:szCs w:val="28"/>
        </w:rPr>
        <w:t xml:space="preserve"> «Земля, вода, воздух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бята, к н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Луны прилетел </w:t>
      </w:r>
      <w:r>
        <w:rPr>
          <w:b/>
          <w:color w:val="000000"/>
          <w:sz w:val="28"/>
          <w:szCs w:val="28"/>
        </w:rPr>
        <w:t>Лунтик,</w:t>
      </w:r>
      <w:r>
        <w:rPr>
          <w:color w:val="000000"/>
          <w:sz w:val="28"/>
          <w:szCs w:val="28"/>
        </w:rPr>
        <w:t xml:space="preserve"> и он еще не очень хорошо знает обитателей планеты Земля: птиц, рыб, животных. Поможем Лунтику лучше узнать обитателей нашей планеты? Я буду кидать вам мяч и говорить одно из трёх слов: земля, вода или воздух. Если вы слышите слово земля – надо быстро назвать любое дикое или домашнее животное, вода – сказать название рыбы, воздух – назвать птицу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5.Логопед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Игра «Перепутанные буквы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йчас, ребята, вы должны будете работать вместе и дружно в своих командах. </w:t>
      </w:r>
      <w:r>
        <w:rPr>
          <w:b/>
          <w:color w:val="000000"/>
          <w:sz w:val="28"/>
          <w:szCs w:val="28"/>
        </w:rPr>
        <w:t>Гена Крокодил</w:t>
      </w:r>
      <w:r>
        <w:rPr>
          <w:color w:val="000000"/>
          <w:sz w:val="28"/>
          <w:szCs w:val="28"/>
        </w:rPr>
        <w:t xml:space="preserve"> приготовил для вас следующее за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 вас на столах лежат карточки со словами, но  буквы в них поменялись местами, и Гена просит вас переставить буквы так, чтобы получилось правильное слово связанное со здоровьем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ab/>
      </w:r>
      <w:r>
        <w:rPr>
          <w:i/>
          <w:iCs/>
          <w:color w:val="000000"/>
        </w:rPr>
        <w:t>Каждая группа детей составляет по 2 слова (зарядка, закаливание, обливание, теннис, футбол,  питание, плавание, спорт)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6.Психолог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ющее задание на ваше внимание. Проведёт его с вами </w:t>
      </w:r>
      <w:r>
        <w:rPr>
          <w:b/>
          <w:color w:val="000000"/>
          <w:sz w:val="28"/>
          <w:szCs w:val="28"/>
        </w:rPr>
        <w:t>Мальви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Игра «Лёд, метель, снег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При слове снег, поднять руки над головой, лёд – присесть, метель – покружиться. Мы будем вас путать и выполнять неправильные движения. Слушайте внимательно и не ошибайтес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е удалось нам вас запутать, вы были внимательны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7.Логопед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Смешарик Крош</w:t>
      </w:r>
      <w:r>
        <w:rPr>
          <w:color w:val="000000"/>
          <w:sz w:val="28"/>
          <w:szCs w:val="28"/>
        </w:rPr>
        <w:t xml:space="preserve"> приготовил для вас загадку.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елая звездочка с неба упала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на ладошку легла и пропала (</w:t>
      </w:r>
      <w:r>
        <w:rPr>
          <w:i/>
          <w:color w:val="000000"/>
          <w:sz w:val="28"/>
          <w:szCs w:val="28"/>
        </w:rPr>
        <w:t>снежин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: «Сдуй с варежки снежинку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ыхательная гимнастик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ab/>
        <w:t xml:space="preserve">Для каждого ребёнка приготовлены варежки из картона, к которым на ниточках прикреплены снежинки. Необходимо положить снежинку на варежку, поднести её к губам. Набрать воздуха, не надувая щёки, вытянуть губы в трубочку  и плавно выдувая воздух сдуть снежинку с варежки. Повторить несколько раз. 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Психолог: </w:t>
      </w:r>
      <w:r>
        <w:rPr>
          <w:b/>
          <w:color w:val="000000"/>
          <w:sz w:val="28"/>
          <w:szCs w:val="28"/>
        </w:rPr>
        <w:t xml:space="preserve"> Пальчиковая гимнастика с кольцами «суджок» со Львом Бонифацие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Ребята, у вас на столах лежат волшебные пружинки, которые помогут нам сделать зарядку для пальчиков, чтобы вы были активны и здоровы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льшой- </w:t>
        <w:tab/>
        <w:tab/>
        <w:t>Этот пальчик Белочка, рыженькая девочка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Указательный-     Этот пальчик Зайчик, зайчик-побегайчик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едний-             </w:t>
        <w:tab/>
        <w:t>Этот пальчик Лисичка, хитрая сестричка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Безымянный-</w:t>
        <w:tab/>
        <w:t>Этот пальчик Медведь, любит грозно он реветь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>Мизинец-</w:t>
        <w:tab/>
        <w:tab/>
        <w:t>Этот пальчик Волчёк, получился кулачёк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 xml:space="preserve">Разожми кулак скорей. В лес всех выпусти зверей. 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На каждую строчку стихотворения прокатывать по пальцу пружинку «суджок»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9.Логопед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в группах «Закончить правильно пословицу и прочитать»  с котом Леопольдом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Чистота залог….-  красоты или здоровья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Здоровье в порядке  спасибо…- доктору или зарядке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Если хочешь быть здоров…- закаляйся или занимайся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Кто аккуратен, тот и людям…- симпатичен или приятен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Чеснок да луг…- от семи или шести недуг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ешком ходить долго …- не стареть или жить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Щи да каша…- пища или сила наша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Здоровье дороже…-красоты или богатства.</w:t>
      </w:r>
    </w:p>
    <w:p>
      <w:pPr>
        <w:pStyle w:val="Style14"/>
        <w:shd w:fill="FFFFFF" w:val="clear"/>
        <w:spacing w:before="0" w:after="0"/>
        <w:rPr>
          <w:iCs/>
          <w:color w:val="000000"/>
        </w:rPr>
      </w:pPr>
      <w:r>
        <w:rPr>
          <w:i/>
          <w:color w:val="000000"/>
        </w:rPr>
        <w:tab/>
        <w:t>Для каждой группы детей приготовлено по две пословицы. Написано начало пословицы и два варианта продолжения, дети должны подобрать правильное окончание для каждой пословицы.  Затем проверяется правильность составления пословиц.</w:t>
      </w:r>
      <w:r>
        <w:rPr>
          <w:i/>
          <w:color w:val="000000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сем известно, всем понятно,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Что здоровым быть приятно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олько надо знать, 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Как здоровым стать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  <w:u w:val="single"/>
        </w:rPr>
        <w:t>Психолог:</w:t>
      </w:r>
      <w:r>
        <w:rPr>
          <w:b/>
          <w:color w:val="000000"/>
          <w:sz w:val="28"/>
          <w:szCs w:val="28"/>
        </w:rPr>
        <w:t xml:space="preserve"> «Золотой ключик» с Буратино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бята, а вот и </w:t>
      </w:r>
      <w:r>
        <w:rPr>
          <w:b/>
          <w:bCs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 xml:space="preserve"> спешит к вам со своим заданием. Давайте, вспомним, что искал в сказке Буратино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 Правильно, он искал золотой ключик. Давайте поможем Буратино превратить цветные, скучные   ключики, в волшебные и яркие. Работать вы будете в командах и с помощью цветных камешков украсите свои ключики.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iCs/>
          <w:color w:val="000000"/>
        </w:rPr>
        <w:t>Каждой группе детей выдаётся трафарет ключа и набор разноцветных камней, работая в команде,  ребята украшают ключики. (Приложение 1).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Логопед: </w:t>
      </w:r>
      <w:r>
        <w:rPr>
          <w:color w:val="000000"/>
          <w:sz w:val="28"/>
          <w:szCs w:val="28"/>
        </w:rPr>
        <w:t>Ребята, вы справились со всеми заданиями, и пришла пора прощаться со сказочными героями и возвращаться из сказочного путешествия. А поможет нам это сделать «Волшебный сон»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зки тихо закрываем, сном волшебным засыпаем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шится легко, ровно, глубоко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яженье улетело – и расслаблено всё тело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мы дружно засыпаем, и из сказки улетаем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спокойно отдыхали, сном волшебным засыпали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шо нам отдыхать, но пора уже вставать.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зки открываем в класс все попадаем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i/>
          <w:iCs/>
          <w:color w:val="000000"/>
        </w:rPr>
        <w:t>Пока дети «засыпают» сказочные герои прячутся за ширму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флексия «Гусеница Настроения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сихолог- Логопед.</w:t>
      </w:r>
      <w:r>
        <w:rPr>
          <w:color w:val="000000"/>
          <w:sz w:val="28"/>
          <w:szCs w:val="28"/>
        </w:rPr>
        <w:tab/>
        <w:t>Ребята, мы с вами сегодня путешествовали со сказочными героями, и им очень интересно узнать с каким настроением вы вернулись из путешествия. Узнать это нам поможет гусеница настро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Если ваше настроение после занятия стало лучше, чем было – возьмите зелёные ножки, если настроение не изменилось – возьмите розовые ножки и если настроение стало хуже возьмите голубые ножки. По группам подходите к доске и с помощью магнитов прикрепите ножки к гусенице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</w:rPr>
        <w:t>На доске написаны слова Гусеница Настроения и прикреплена голова гусеницы, дальше дети с помощью магнитов(или двухстороннего скотча) крепят цветные ножки гусеницы, в зависимости от своего настроения.(Приложение 2)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работу!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В. Занимательное азбуковедение. М.: Просвещение, 199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Волкова Г.А. Логопедическая ритмика // Логопед. – 2005. - №1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дская И.Г., Пеллингер Е.Л., Успенская Л.П. Устранение заикания у дошкольников в игровых ситуациях. М.: Просвещение, 1993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шников Л.В. Рефлексивные техники эмоционального состояния детей. Волгоград: Учитель, 2013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вёрстов В.И. Речевые игры с детьми. М.: Владос, 199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Т.А. Физкультминутки для развития пальчиковой моторики у дошкольников с нарушением речи. М.: Гном и Д. 2001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хлаева О.В. Тропинка к своему Я: уроки психологии в начальной школе (1-4). М.: Генезис. 2006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825615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1990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2:00Z</dcterms:created>
  <dc:creator>Samsung</dc:creator>
  <dc:description/>
  <cp:keywords/>
  <dc:language>en-US</dc:language>
  <cp:lastModifiedBy>ti</cp:lastModifiedBy>
  <cp:lastPrinted>2015-02-24T14:05:00Z</cp:lastPrinted>
  <dcterms:modified xsi:type="dcterms:W3CDTF">2020-10-20T09:28:00Z</dcterms:modified>
  <cp:revision>24</cp:revision>
  <dc:subject/>
  <dc:title>Интегрированный урок логопеда и психолога «Сказочное путешествие»</dc:title>
</cp:coreProperties>
</file>