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получения услуги по питанию обучающихся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дноразовое льготное (бесплатное питание):</w:t>
      </w:r>
    </w:p>
    <w:p>
      <w:pPr>
        <w:pStyle w:val="Normal"/>
        <w:numPr>
          <w:ilvl w:val="0"/>
          <w:numId w:val="2"/>
        </w:numPr>
        <w:rPr/>
      </w:pPr>
      <w:r>
        <w:rPr/>
        <w:t>Дети из малоимущих семей – заявление, СНИЛС заявителя и ребёнка, паспорт заявителя, свидетельство о рождении (паспорт) ребёнка, справка из органов соцобеспечения, подтверждающая статус семьи.</w:t>
      </w:r>
    </w:p>
    <w:p>
      <w:pPr>
        <w:pStyle w:val="Normal"/>
        <w:numPr>
          <w:ilvl w:val="0"/>
          <w:numId w:val="2"/>
        </w:numPr>
        <w:rPr/>
      </w:pPr>
      <w:r>
        <w:rPr/>
        <w:t>Дети из многодетных семей - заявление, СНИЛС заявителя и ребёнка, паспорт заявителя, свидетельство о рождении (паспорт) ребёнка, ксерокопия удостоверения многодетной семьи.</w:t>
      </w:r>
    </w:p>
    <w:p>
      <w:pPr>
        <w:pStyle w:val="Normal"/>
        <w:numPr>
          <w:ilvl w:val="0"/>
          <w:numId w:val="2"/>
        </w:numPr>
        <w:rPr/>
      </w:pPr>
      <w:r>
        <w:rPr/>
        <w:t>Дети - инвалиды - заявление, СНИЛС заявителя и ребёнка, паспорт заявителя, свидетельство о рождении (паспорт) ребёнка, ксерокопия справки об инвалидности установленного образца.</w:t>
      </w:r>
    </w:p>
    <w:p>
      <w:pPr>
        <w:pStyle w:val="Normal"/>
        <w:numPr>
          <w:ilvl w:val="0"/>
          <w:numId w:val="2"/>
        </w:numPr>
        <w:rPr/>
      </w:pPr>
      <w:r>
        <w:rPr/>
        <w:t>Туб.инфицированные дети - заявление, СНИЛС заявителя и ребёнка, паспорт заявителя, Свидетельство о рождении (паспорт) ребёнка, справка из туб.диспансера о постановке на учёт ребёнка установленного образц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каемые дети без получения пособия - заявление, СНИЛС заявителя и ребёнка, паспорт заявителя, Свидетельство о рождении (паспорт) ребёнка, справка из органов опеки и попечительства. 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ся начальной школы - заявление, СНИЛС заявителя и ребёнка, паспорт заявителя, свидетельство о рождении (паспорт) ребёнка,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ухразовое льготное (бесплатное питание):</w:t>
      </w:r>
    </w:p>
    <w:p>
      <w:pPr>
        <w:pStyle w:val="Normal"/>
        <w:numPr>
          <w:ilvl w:val="0"/>
          <w:numId w:val="1"/>
        </w:numPr>
        <w:rPr/>
      </w:pPr>
      <w:r>
        <w:rPr/>
        <w:t>Дети из многодетных семей, имеющих статус малоимущей - заявление, СНИЛС заявителя и ребёнка, паспорт заявителя, свидетельство о рождении (паспорт) ребёнка, ксерокопия удостоверения многодетной семьи, справка из органов соцобеспечения о назначении единовременной выплаты к началу учебного года.</w:t>
      </w:r>
    </w:p>
    <w:p>
      <w:pPr>
        <w:pStyle w:val="Normal"/>
        <w:numPr>
          <w:ilvl w:val="0"/>
          <w:numId w:val="1"/>
        </w:numPr>
        <w:rPr/>
      </w:pPr>
      <w:r>
        <w:rPr/>
        <w:t>Дети с ограниченными возможностями здоровья - заявление, СНИЛС заявителя и ребёнка, паспорт заявителя, свидетельство о рождении (паспорт) ребёнка, справка ПМПК, согласие на обучение по адаптирован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2:00Z</dcterms:created>
  <dc:creator>Teacher</dc:creator>
  <dc:description/>
  <cp:keywords/>
  <dc:language>en-US</dc:language>
  <cp:lastModifiedBy>Teacher</cp:lastModifiedBy>
  <dcterms:modified xsi:type="dcterms:W3CDTF">2020-08-29T05:30:00Z</dcterms:modified>
  <cp:revision>3</cp:revision>
  <dc:subject/>
  <dc:title>Документы,</dc:title>
</cp:coreProperties>
</file>