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08"/>
        <w:gridCol w:w="1306"/>
        <w:gridCol w:w="1772"/>
        <w:gridCol w:w="6171"/>
        <w:gridCol w:w="13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 № 3. МОУ СШ № 3 Тутаевского МР</w:t>
            </w:r>
          </w:p>
          <w:p>
            <w:pPr>
              <w:pStyle w:val="Normal"/>
              <w:jc w:val="center"/>
              <w:rPr/>
            </w:pPr>
            <w:r>
              <w:rPr/>
              <w:t>Тема БП «Школа-территория здорового и безопасного образа жизни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iro.yar.ru/index.php?id=4608</w:t>
              </w:r>
            </w:hyperlink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ая разработка «Деятельность школьного спортивного клуба в общеобразовательной организации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ФКиБ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ерусалимцева О.В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: Смирнова Любовь Евгеньевна, учитель физической культуры</w:t>
            </w:r>
          </w:p>
          <w:p>
            <w:pPr>
              <w:pStyle w:val="Normal"/>
              <w:rPr/>
            </w:pPr>
            <w:r>
              <w:rPr/>
              <w:t>Разработка представлена в «Анализе практик работы» РРЦ «Формирование культуры здорового и безопасного образа жизн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fileadmin/iro/k_fk_bzh/2020/2018-Dejatelnost_SHSK_v_OO.pdf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сайта учителя «Физической культуры» для организации образовательного процесса с использованием дистанционных технолог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ссылка на сайт учителя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рецептур блюд с повышенной пищевой и биологической ценностью для организации питания детей в образовательной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технико-технологические карты для  пособия: Организация и контроль качества питания детей в образовательной организации: методические рекомендации/ Иерусалимцева О.В., Яланузян И.Ю. — Ярославль: ГАУ ДПО ЯО ИРО, 2020. —  59 с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2780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зентация базовой площадки на </w:t>
            </w:r>
            <w:r>
              <w:rPr/>
              <w:t>в</w:t>
            </w:r>
            <w:r>
              <w:rPr>
                <w:bCs/>
              </w:rPr>
              <w:t>ебинаре «Обобщение опыта дистанционного обучения по учебному предмету «Физическая культу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, 151 педаго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Е. Смирнова</w:t>
            </w:r>
            <w:r>
              <w:rPr>
                <w:bCs/>
                <w:iCs/>
              </w:rPr>
              <w:t xml:space="preserve"> «Дистанционное обучение. Предмет «Физическая культура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iCs/>
                </w:rPr>
                <w:t>http://www.iro.yar.ru/index.php?id=4643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о </w:t>
            </w:r>
            <w:r>
              <w:rPr/>
              <w:t>Всероссийской  научно-практической конференции «Развитие сельских образовательных организаций в условиях реализации Национального проекта «Образовани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марта 20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ерусалимцева, О.В. Модель формирования здоровьесберегающей компетентности педагога [Текст]: сборник материалов Всероссийской  научно-практической конференции «Развитие сельских образовательных организаций в условиях реализации Национального проекта «Образование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ая акция «Утро с #БуревестникТИ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Е. Смирнова (МОУ «Средняя школа № 3» Тутаевского муниципального района) при поддержке кафедры физической культуры и безопасности жизнедеятельности ГАУ ДПО ЯО ИРО проводят утренние зарядки для жителей Ярославской област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ro.yar.ru/index.php?id=4743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лет учителей физической культуры ОО Ярослав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20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  <w:r>
              <w:rPr/>
              <w:t xml:space="preserve"> педагога Ярославской области из </w:t>
            </w:r>
            <w:r>
              <w:rPr>
                <w:bCs/>
              </w:rPr>
              <w:t>15</w:t>
            </w:r>
            <w:r>
              <w:rPr/>
              <w:t xml:space="preserve"> муниципальных образов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Л.Е. Смирнова</w:t>
            </w:r>
            <w:r>
              <w:rPr/>
              <w:t>, учитель физической культуры МОУ «Средняя школа № 3» Тутаевского муниципального района, представила опыт «</w:t>
            </w:r>
            <w:r>
              <w:rPr>
                <w:iCs/>
              </w:rPr>
              <w:t>Роль персонального сайта в деятельности учителя физической культуры</w:t>
            </w:r>
            <w:r>
              <w:rPr/>
              <w:t>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ro.yar.ru/index.php?id=4769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IV Международной научно-практической конференции «Социально-педагогическая поддержка лиц с ограниченными возможностями здоровья: теория и практи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усалимцева, О.В. Роль родителей в формировании культуры питания детей с ограниченными возможностями здоровья [Текст]: материалы IV  Международной научно-практической конференции «Социально-педагогическая поддержка лиц с ограниченными возможностями здоровья: теория и практика» (17-19 сентября 2020 года) /под науч. ред. Ю.В. Глузман  –  Симферополь: ИТ «АРИАЛ», 2020. –  С.226-230    ISBN 978-5-907376-19-9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усалимцева, О.В. Педагогическая компетентность родителей детей с ограниченными возможностями здоровья в вопросах рационального питания [Текст]: материалы IV Международной научно-практической конференции «Социально-педагогическая поддержка лиц с ограниченными возможностями здоровья: теория и практика» (17-19 сентября 2020 года) /под науч. ред. Ю.В.Глузман  –  Симферополь: ИТ «АРИАЛ», 2020.  - С.504-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гресс по вопросам преподавания учебного предмета «Физическая культура» в образовательных организациях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– 2 декабря 20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ршенствование компетенций по вопросам реализации Концепции преподавания учебного предмета «Физическая культура», Межотраслевой программы развития школьного спорта и Межведомственной программы «Плавание для всех». Определены перспективы развития Национальной ассоциации учителей физической культуры - </w:t>
            </w:r>
            <w:hyperlink r:id="rId9">
              <w:r>
                <w:rPr>
                  <w:rStyle w:val="InternetLink"/>
                </w:rPr>
                <w:t>http://www.iro.yar.ru/index.php?id=501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«Всероссийская акция «Спорт и я»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октября 2020 года – 26 февраля 2021 го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уляризация акции среди всех участников образовательных отношений: педагогов, обучающихся и их родителей (законных представителей) - </w:t>
            </w:r>
            <w:hyperlink r:id="rId10" w:tgtFrame="_blank">
              <w:r>
                <w:rPr>
                  <w:rStyle w:val="InternetLink"/>
                </w:rPr>
                <w:t>http://порталучителя.рф/lenta/news/category=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Публикация научных статей В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русалимцева,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учебных нагрузок на психоэмоциональное состояние старших школь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/ О.В. Иерусалимц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Филимон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Аналитика – Родис». – 2020. –Т.8.- № 6А. – С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русалимцева, О.В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лгоритм оценки психофизиологического состояния старших школь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//О.В. Иерусалимцева, А.В. Филимон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Аналитика – Родис». – 2020. –Т.8.- № 6А. – 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, несмотря на работу в условиях пандем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Приоритетные направления в деятельности остаются неизменными, так как вопросы здорового и безопасного образа жизни веч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608" TargetMode="External"/><Relationship Id="rId3" Type="http://schemas.openxmlformats.org/officeDocument/2006/relationships/hyperlink" Target="http://www.iro.yar.ru/fileadmin/iro/k_fk_bzh/2020/2018-Dejatelnost_SHSK_v_OO.pdf" TargetMode="External"/><Relationship Id="rId4" Type="http://schemas.openxmlformats.org/officeDocument/2006/relationships/hyperlink" Target="https://sites.google.com/prod/view/lyubovsmirnova" TargetMode="External"/><Relationship Id="rId5" Type="http://schemas.openxmlformats.org/officeDocument/2006/relationships/hyperlink" Target="http://www.iro.yar.ru/index.php?id=2780" TargetMode="External"/><Relationship Id="rId6" Type="http://schemas.openxmlformats.org/officeDocument/2006/relationships/hyperlink" Target="http://www.iro.yar.ru/index.php?id=4643" TargetMode="External"/><Relationship Id="rId7" Type="http://schemas.openxmlformats.org/officeDocument/2006/relationships/hyperlink" Target="http://www.iro.yar.ru/index.php?id=4743" TargetMode="External"/><Relationship Id="rId8" Type="http://schemas.openxmlformats.org/officeDocument/2006/relationships/hyperlink" Target="http://www.iro.yar.ru/index.php?id=4769" TargetMode="External"/><Relationship Id="rId9" Type="http://schemas.openxmlformats.org/officeDocument/2006/relationships/hyperlink" Target="http://www.iro.yar.ru/index.php?id=5011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dc:language>en-US</dc:language>
  <cp:lastModifiedBy>О.В. Иерусалимцева</cp:lastModifiedBy>
  <cp:lastPrinted>2020-06-16T11:43:00Z</cp:lastPrinted>
  <dcterms:modified xsi:type="dcterms:W3CDTF">2021-01-19T10:14:00Z</dcterms:modified>
  <cp:revision>2</cp:revision>
  <dc:subject/>
  <dc:title>Российская академия образования</dc:title>
</cp:coreProperties>
</file>