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9245600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4"/>
                              <w:gridCol w:w="4926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9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20" w:leader="none"/>
                                    </w:tabs>
                                    <w:spacing w:before="0" w:after="20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Приложение  к приказ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от 30.08.2020  №  57/01-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pt;height:80.8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4"/>
                        <w:gridCol w:w="4926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96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20" w:leader="none"/>
                              </w:tabs>
                              <w:spacing w:before="0" w:after="20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Приложение  к приказ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от 30.08.2020  №  57/01-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ПОКАЗАТЕЛИ </w:t>
      </w:r>
    </w:p>
    <w:p>
      <w:pPr>
        <w:pStyle w:val="Normal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ЭФФЕКТИВНОСТИ ДЕЯТЕЛЬНОСТИ КЛАССНЫХ  РУКОВОДИТЕЛЕЙ </w:t>
      </w:r>
    </w:p>
    <w:p>
      <w:pPr>
        <w:pStyle w:val="Normal"/>
        <w:spacing w:lineRule="auto" w:line="240" w:before="0" w:after="0"/>
        <w:jc w:val="center"/>
        <w:rPr>
          <w:sz w:val="22"/>
          <w:szCs w:val="24"/>
        </w:rPr>
      </w:pPr>
      <w:bookmarkStart w:id="0" w:name="_GoBack"/>
      <w:bookmarkEnd w:id="0"/>
      <w:r>
        <w:rPr>
          <w:sz w:val="22"/>
          <w:szCs w:val="24"/>
        </w:rPr>
        <w:t xml:space="preserve">МОУ СШ №3 </w:t>
      </w:r>
    </w:p>
    <w:p>
      <w:pPr>
        <w:pStyle w:val="Normal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  <w:t>ТУТ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174"/>
        <w:gridCol w:w="1214"/>
        <w:gridCol w:w="5499"/>
        <w:gridCol w:w="2497"/>
        <w:gridCol w:w="1642"/>
      </w:tblGrid>
      <w:tr>
        <w:trPr>
          <w:trHeight w:val="1116" w:hRule="atLeast"/>
          <w:cantSplit w:val="true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 xml:space="preserve">Направление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показателя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 xml:space="preserve">Значения показателей 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4"/>
                <w:lang w:eastAsia="ru-RU"/>
              </w:rPr>
              <w:t>Максимальный и минимальный балл для СОШ</w:t>
            </w:r>
          </w:p>
        </w:tc>
      </w:tr>
      <w:tr>
        <w:trPr>
          <w:trHeight w:val="4755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0"/>
                <w:lang w:eastAsia="ru-RU"/>
              </w:rPr>
              <w:t>Выполнение организационно – координирующих функц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ru-RU"/>
              </w:rPr>
              <w:t>Обеспечение связи ОУ с семь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30" w:after="30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социальный паспорт класса содержит полные сведения о семьях учащихс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30" w:after="30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регулярное проведение родительских собраний, с приглашением учителей, администрации, медика, , с использованием разнообразных форм работы с родителями (анкетирование, деловые игры и др.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30" w:after="30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рисутствие родителей на собраниях –80-100%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30" w:after="30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регулярные заседания родительского комитета класса (минимум 1 раз в четверть), который активно участвует в решении  большинства вопросов  по классному коллективу и возникающих пробле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30" w:after="30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регулярная работа представителя класса в общешкольном родительском комитет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30" w:after="30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инициатива и активное участие родителей в проведении внешкольных мероприятий в класс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30" w:after="30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участие родителей в общешкольных мероприятия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30" w:after="30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организация и участие родителей в экскурсиях, поездках класс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30" w:after="30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родители своевременно информируются о проходящих в школе мероприятиях, об успеваемости, поведении дете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30" w:after="30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использование нестандартных форм в работе с родителями (Советы отцов, Школа молодых родителей и др.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30" w:after="30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реализация городской  программы родительского всеобуч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lineRule="auto" w:line="240" w:before="30" w:after="30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оказание родителями класса финансовой помощи школе в рамках реализуемых программ(охрана школы, оснащение кабинета охраны зрения и др.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30" w:after="30"/>
              <w:rPr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участие родителей в ремонтах и другой хозяйственной деятельности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  <w:lang w:eastAsia="ru-RU"/>
              </w:rPr>
              <w:t xml:space="preserve">2б - выполняется всё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1б - выполняется 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  <w:lang w:eastAsia="ru-RU"/>
              </w:rPr>
              <w:t>0б - не выполняетс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ru-RU"/>
              </w:rPr>
              <w:t>Взаимодействие с педагогами и специалистам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30" w:after="30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совместные мероприятия со специалистами включены в план воспитательной работы классного руководител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30" w:after="30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1 мероприятие (за четверть) с приглашением специалист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30" w:after="30"/>
              <w:rPr>
                <w:rFonts w:eastAsia="Times New Roman"/>
                <w:b/>
                <w:b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регулярное взаимодействие с преподавателями-предметниками по посещаемости уроков учащимися, успеваемости клас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  <w:lang w:eastAsia="ru-RU"/>
              </w:rPr>
              <w:t xml:space="preserve">2б - выполняется всё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1б - выполняется 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  <w:lang w:eastAsia="ru-RU"/>
              </w:rPr>
              <w:t>0б - не выполняет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ru-RU"/>
              </w:rPr>
              <w:t>Организация в классе образовательного процесс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30" w:after="30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контроль успеваемости учащихся класса (полное владение информацией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30" w:after="30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овышение уровня качественной успеваемост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30" w:after="30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выставление  оценок в дневники 1 раз в неделю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30" w:after="30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аккуратное ведение классного журнала, отсутствие замечан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30" w:after="30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анализ успеваемости 1 раз в четверть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30" w:after="30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остоянное взаимодействие с учителями-предметниками и родителями по успеваемости учащихс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30" w:after="30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индивидуальные консультации с родителям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30" w:after="30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журнал и отчетная информация в конце четверти сдается своевременно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30" w:after="30"/>
              <w:ind w:left="432" w:hanging="360"/>
              <w:jc w:val="both"/>
              <w:rPr/>
            </w:pPr>
            <w:r>
              <w:rPr>
                <w:rFonts w:eastAsia="Symbol"/>
                <w:sz w:val="18"/>
                <w:szCs w:val="20"/>
                <w:lang w:eastAsia="ru-RU"/>
              </w:rPr>
              <w:t>        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организована и  четко функционирует система самоуправления класс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30" w:after="30"/>
              <w:ind w:left="432" w:hanging="360"/>
              <w:jc w:val="both"/>
              <w:rPr/>
            </w:pPr>
            <w:r>
              <w:rPr>
                <w:rFonts w:eastAsia="Symbol"/>
                <w:sz w:val="18"/>
                <w:szCs w:val="20"/>
                <w:lang w:eastAsia="ru-RU"/>
              </w:rPr>
              <w:t>        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практически все учащиеся имеют закрепленные за ними обязанност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30" w:after="30"/>
              <w:ind w:left="432" w:hanging="360"/>
              <w:jc w:val="both"/>
              <w:rPr/>
            </w:pPr>
            <w:r>
              <w:rPr>
                <w:rFonts w:eastAsia="Symbol"/>
                <w:sz w:val="18"/>
                <w:szCs w:val="20"/>
                <w:lang w:eastAsia="ru-RU"/>
              </w:rPr>
              <w:t>        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проводятся собрания самоуправления 1 р. в 2 недел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30" w:after="30"/>
              <w:ind w:left="432" w:hanging="360"/>
              <w:jc w:val="both"/>
              <w:rPr/>
            </w:pPr>
            <w:r>
              <w:rPr>
                <w:rFonts w:eastAsia="Symbol"/>
                <w:sz w:val="18"/>
                <w:szCs w:val="20"/>
                <w:lang w:eastAsia="ru-RU"/>
              </w:rPr>
              <w:t>        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учащиеся самостоятельно и под руководством классного руководителя готовят и проводят мероприятия – 1-2 раза в месяц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30" w:after="30"/>
              <w:ind w:left="432" w:hanging="360"/>
              <w:jc w:val="both"/>
              <w:rPr/>
            </w:pPr>
            <w:r>
              <w:rPr>
                <w:rFonts w:eastAsia="Symbol"/>
                <w:sz w:val="18"/>
                <w:szCs w:val="20"/>
                <w:lang w:eastAsia="ru-RU"/>
              </w:rPr>
              <w:t>        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классные часы проводятся еженедельно и носят развивающе-воспитательный характер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30" w:after="30"/>
              <w:ind w:left="432" w:hanging="360"/>
              <w:jc w:val="both"/>
              <w:rPr/>
            </w:pPr>
            <w:r>
              <w:rPr>
                <w:rFonts w:eastAsia="Symbol"/>
                <w:sz w:val="18"/>
                <w:szCs w:val="20"/>
                <w:lang w:eastAsia="ru-RU"/>
              </w:rPr>
              <w:t>        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ведется индивидуальная воспитательная работа с учащимися,  зафиксированная в тетради учета индивидуальной работы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30" w:after="30"/>
              <w:ind w:left="432" w:hanging="360"/>
              <w:jc w:val="both"/>
              <w:rPr/>
            </w:pPr>
            <w:r>
              <w:rPr>
                <w:rFonts w:eastAsia="Symbol"/>
                <w:sz w:val="18"/>
                <w:szCs w:val="20"/>
                <w:lang w:eastAsia="ru-RU"/>
              </w:rPr>
              <w:t>        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дежурство класса по школе оценивается на «5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Организация в классе воспит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Учет деятельности учащихся в системе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Ведение документ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  <w:lang w:eastAsia="ru-RU"/>
              </w:rPr>
              <w:t xml:space="preserve">2б - выполняется всё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1б - выполняется 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  <w:lang w:eastAsia="ru-RU"/>
              </w:rPr>
              <w:t>0б - не выполняет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</w:tr>
      <w:tr>
        <w:trPr>
          <w:trHeight w:val="5175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ru-RU"/>
              </w:rPr>
              <w:t>Организация в классе воспит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роводятся все воспитательные мероприятия, согласно плану воспитательной работ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организована и  четко функционирует система самоуправления класс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редставители класса активно работают в школьном органе самоуправл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30" w:after="30"/>
              <w:jc w:val="both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рактически все учащиеся имеют закрепленные за ними обязан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30" w:after="30"/>
              <w:jc w:val="both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роводятся сборы самоуправления (советы класса) 1 р. в 2 недел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учащиеся самостоятельно и под руководством классного руководителя готовят и проводят мероприятия – 1-2 раза в месяц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классные часы проводятся еженедельно и носят развивающе-воспитательный характер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своевременно проводится сбор информации и выпускается , согласно графика школьная газета «Для всех и обо всем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ведется индивидуальная воспитательная работа с учащимися,  зафиксированная в тетради учета индивидуальной работ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30" w:after="30"/>
              <w:jc w:val="both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дежурство класса по школе организовано четко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роектная деятельность ,участие класса в социальном проектирован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30" w:after="30"/>
              <w:jc w:val="both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реализация проекта по сбору материала по истории школ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30" w:after="30"/>
              <w:jc w:val="both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оездки экскурсии, походы</w:t>
            </w:r>
            <w:r>
              <w:rPr>
                <w:rFonts w:eastAsia="Times New Roman"/>
                <w:sz w:val="18"/>
                <w:szCs w:val="20"/>
                <w:highlight w:val="green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работа по созданию портфолио класса или ведение летописи классного коллекти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оформление страниц о делах класса в школьную летопис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30" w:after="30"/>
              <w:jc w:val="both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рофориентацион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  <w:lang w:eastAsia="ru-RU"/>
              </w:rPr>
              <w:t xml:space="preserve">2б - выполняется всё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1б - выполняется 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  <w:lang w:eastAsia="ru-RU"/>
              </w:rPr>
              <w:t>0б - не выполняетс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30" w:after="30"/>
              <w:ind w:left="432" w:hanging="360"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0"/>
                <w:u w:val="single"/>
                <w:lang w:eastAsia="ru-RU"/>
              </w:rPr>
              <w:t>Учет деятельности учащихся в системе Д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30" w:after="30"/>
              <w:ind w:left="432" w:hanging="360"/>
              <w:jc w:val="both"/>
              <w:rPr>
                <w:rFonts w:eastAsia="Times New Roman"/>
                <w:b/>
                <w:b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30" w:after="30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олная информация о занятости учащихся как в школьной системе ДО, так и в других учреждениях ДО (оформлена документально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30" w:after="30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ведется учет посещаемости учащимися класса занятий ДО  (в сотрудничестве с педагогами ДО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30" w:after="30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в системе ДО занято 70-100% учащихся класс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30" w:after="30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наличие полной информации об участии и результатах учащихся класса в различного рода олимпиадах, конкурсах, конференция</w:t>
            </w:r>
          </w:p>
          <w:p>
            <w:pPr>
              <w:pStyle w:val="Normal"/>
              <w:spacing w:lineRule="auto" w:line="240" w:before="30" w:after="30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30" w:after="30"/>
              <w:ind w:left="432" w:hanging="360"/>
              <w:jc w:val="both"/>
              <w:rPr/>
            </w:pPr>
            <w:r>
              <w:rPr>
                <w:rFonts w:eastAsia="Symbol"/>
                <w:sz w:val="18"/>
                <w:szCs w:val="20"/>
                <w:lang w:eastAsia="ru-RU"/>
              </w:rPr>
              <w:t>        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наличие протоколов собраний родительского комитет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30" w:after="30"/>
              <w:ind w:left="432" w:hanging="360"/>
              <w:jc w:val="both"/>
              <w:rPr/>
            </w:pPr>
            <w:r>
              <w:rPr>
                <w:rFonts w:eastAsia="Symbol"/>
                <w:sz w:val="18"/>
                <w:szCs w:val="20"/>
                <w:lang w:eastAsia="ru-RU"/>
              </w:rPr>
              <w:t>        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наличие анализа воспитательных мероприятий (1 мероприятие в полугодие, по форме)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30" w:after="30"/>
              <w:ind w:left="432" w:hanging="360"/>
              <w:jc w:val="both"/>
              <w:rPr/>
            </w:pPr>
            <w:r>
              <w:rPr>
                <w:rFonts w:eastAsia="Symbol"/>
                <w:sz w:val="18"/>
                <w:szCs w:val="20"/>
                <w:lang w:eastAsia="ru-RU"/>
              </w:rPr>
              <w:t>        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наличие планирования по месяцам с внесением корректировок в первоначальный план воспитательной работы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30" w:after="30"/>
              <w:ind w:left="432" w:hanging="360"/>
              <w:jc w:val="both"/>
              <w:rPr/>
            </w:pPr>
            <w:r>
              <w:rPr>
                <w:rFonts w:eastAsia="Symbol"/>
                <w:sz w:val="18"/>
                <w:szCs w:val="20"/>
                <w:lang w:eastAsia="ru-RU"/>
              </w:rPr>
              <w:t>        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наличие списка детей из многодетных и неполных семей, их занятость в системе ДО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30" w:after="30"/>
              <w:ind w:left="432" w:hanging="360"/>
              <w:jc w:val="both"/>
              <w:rPr/>
            </w:pPr>
            <w:r>
              <w:rPr>
                <w:rFonts w:eastAsia="Symbol"/>
                <w:sz w:val="18"/>
                <w:szCs w:val="20"/>
                <w:lang w:eastAsia="ru-RU"/>
              </w:rPr>
              <w:t>        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План воспитательной работы классного руководителя имеет эстетичный вид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30" w:after="30"/>
              <w:ind w:left="432" w:hanging="360"/>
              <w:jc w:val="both"/>
              <w:rPr/>
            </w:pPr>
            <w:r>
              <w:rPr>
                <w:rFonts w:eastAsia="Symbol"/>
                <w:sz w:val="18"/>
                <w:szCs w:val="20"/>
                <w:lang w:eastAsia="ru-RU"/>
              </w:rPr>
              <w:t>        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Документация предоставляется на проверку в соответствии со сроками;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  <w:lang w:eastAsia="ru-RU"/>
              </w:rPr>
              <w:t xml:space="preserve">2б - выполняется всё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1б - выполняется 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  <w:lang w:eastAsia="ru-RU"/>
              </w:rPr>
              <w:t>0б - не выполняет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30" w:after="30"/>
              <w:ind w:left="432" w:hanging="360"/>
              <w:jc w:val="both"/>
              <w:rPr>
                <w:rFonts w:eastAsia="Times New Roman"/>
                <w:b/>
                <w:b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ru-RU"/>
              </w:rPr>
              <w:t>Ведение документаци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30" w:after="30"/>
              <w:jc w:val="both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разработана программа воспитательной работы в классе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30" w:after="30"/>
              <w:jc w:val="both"/>
              <w:rPr/>
            </w:pPr>
            <w:r>
              <w:rPr>
                <w:rFonts w:eastAsia="Symbol"/>
                <w:sz w:val="18"/>
                <w:szCs w:val="20"/>
                <w:lang w:eastAsia="ru-RU"/>
              </w:rPr>
              <w:t>      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план воспитательных мероприятий отражает все  направленаличие протоколов собраний родительского комитет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наличие анализа воспитательных мероприятий (1 мероприятие в полугодие, по форме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наличие планирования по месяцам с внесением корректировок в первоначальный план воспитательной работ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наличие списка детей из многодетных и неполных семей, их занятость в системе ДО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лан воспитательной работы классного руководителя имеет эстетичный вид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Документация предоставляется на проверку в соответствии со сроками;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  <w:lang w:eastAsia="ru-RU"/>
              </w:rPr>
              <w:t xml:space="preserve">2б - выполняется всё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1б - выполняется 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  <w:lang w:eastAsia="ru-RU"/>
              </w:rPr>
              <w:t>0б - не выполняетс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sz w:val="18"/>
                <w:szCs w:val="20"/>
                <w:lang w:eastAsia="ru-RU"/>
              </w:rPr>
              <w:t xml:space="preserve">2. </w:t>
            </w:r>
            <w:r>
              <w:rPr>
                <w:rFonts w:eastAsia="Times New Roman"/>
                <w:b/>
                <w:bCs/>
                <w:sz w:val="18"/>
                <w:szCs w:val="20"/>
                <w:lang w:eastAsia="ru-RU"/>
              </w:rPr>
              <w:t>Выполнение коммуникативных функц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30" w:after="30"/>
              <w:ind w:left="432" w:hanging="360"/>
              <w:jc w:val="both"/>
              <w:rPr/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ru-RU"/>
              </w:rPr>
              <w:t>Регулирование межличностных отношений между учащимис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конфликты в классе практически отсутствуют, а если и есть, то решаются очень быстро мирным путем, чаще всего без  участия классного руководител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систематически проводятся классные часы и другие мероприятия, направленные на развитие у учащихся коммуникативных навыков, способов разрешения конфликтных ситуаций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учащиеся обладают навыками разрешения конфликтных ситуаций и большая часть конфликтов решается без участия классного руководител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классный руководитель обладает полной информацией об отношениях между учащимися класса;</w:t>
            </w:r>
          </w:p>
          <w:p>
            <w:pPr>
              <w:pStyle w:val="Normal"/>
              <w:spacing w:lineRule="auto" w:line="240" w:before="30" w:after="30"/>
              <w:ind w:left="72" w:hanging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0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30" w:after="30"/>
              <w:ind w:left="432" w:hanging="360"/>
              <w:jc w:val="both"/>
              <w:rPr/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ru-RU"/>
              </w:rPr>
              <w:t>Содействие благоприятному психологическому климату в класс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учащиеся часто обращаются к классному руководителю за советом, с проблемам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30" w:after="30"/>
              <w:jc w:val="both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роводится исследование психологического климата класс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о результатам исследования проводится корректировка плана воспитательной работы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обязанности и должности в классе распределены с учетом желаний и интересов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  <w:lang w:eastAsia="ru-RU"/>
              </w:rPr>
              <w:t xml:space="preserve">2б - выполняется всё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1б - выполняется 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  <w:lang w:eastAsia="ru-RU"/>
              </w:rPr>
              <w:t>0б - не выполняетс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20"/>
                <w:lang w:eastAsia="ru-RU"/>
              </w:rPr>
              <w:t>3. Выполнение аналитико – прогностических функц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30" w:after="30"/>
              <w:ind w:left="432" w:hanging="360"/>
              <w:jc w:val="both"/>
              <w:rPr/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ru-RU"/>
              </w:rPr>
              <w:t>Изучение индивидуальных особенностей учащихся и динамики их развит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30" w:after="30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систематически и в полном объеме ведется мониторинг личностного развития учащихс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30" w:after="30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систематически проводятся анкетирования и другие методики, направленные на изучение личности учащихс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результаты анкетирования учитываются при построении индивидуальной и групповой работы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30" w:after="30"/>
              <w:ind w:left="432" w:hanging="360"/>
              <w:jc w:val="both"/>
              <w:rPr>
                <w:rFonts w:eastAsia="Times New Roman"/>
                <w:b/>
                <w:b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20"/>
                <w:u w:val="single"/>
                <w:lang w:eastAsia="ru-RU"/>
              </w:rPr>
              <w:t>Определение состояния и перспектив развития коллектива класс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анализ воспитательной деятельности содержит полную информацию о развитии коллектива и обо всех протекающих в нем процессах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30" w:after="30"/>
              <w:jc w:val="both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рассматриваются перспективы развития классного коллектива;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  <w:lang w:eastAsia="ru-RU"/>
              </w:rPr>
              <w:t xml:space="preserve">2б - выполняется всё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1б - выполняется 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  <w:lang w:eastAsia="ru-RU"/>
              </w:rPr>
              <w:t>0б - не выполняетс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sz w:val="18"/>
                <w:szCs w:val="20"/>
                <w:lang w:eastAsia="ru-RU"/>
              </w:rPr>
              <w:t xml:space="preserve">4. </w:t>
            </w:r>
            <w:r>
              <w:rPr>
                <w:rFonts w:eastAsia="Times New Roman"/>
                <w:b/>
                <w:bCs/>
                <w:sz w:val="18"/>
                <w:szCs w:val="20"/>
                <w:lang w:eastAsia="ru-RU"/>
              </w:rPr>
              <w:t>Выполнение контрольных функц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30" w:after="30"/>
              <w:ind w:left="432" w:hanging="360"/>
              <w:jc w:val="both"/>
              <w:rPr/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ru-RU"/>
              </w:rPr>
              <w:t>Контроль за успеваемостью и посещаемостью каждого обучающегос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30" w:after="30"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ежедневный учет посещаемости уроков и дополнительных занятий учащимися класса (ежедневное ведение документации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30" w:after="30"/>
              <w:jc w:val="both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оперативное выяснение причин отсутствия ребенка на уроке  (в этот же день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30" w:after="30"/>
              <w:jc w:val="both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еженедельное выставление оценок в дневн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  <w:lang w:eastAsia="ru-RU"/>
              </w:rPr>
              <w:t xml:space="preserve">2б - выполняется всё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1б - выполняется 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  <w:lang w:eastAsia="ru-RU"/>
              </w:rPr>
              <w:t>0б - не выполняетс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  <w:szCs w:val="20"/>
                <w:lang w:eastAsia="ru-RU"/>
              </w:rPr>
              <w:t xml:space="preserve">5. Участие классного руководителя в профессиональных конкурсах, творческих мастерских, связанных с воспитательной деятельностью 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5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  <w:u w:val="single"/>
                <w:lang w:eastAsia="ru-RU"/>
              </w:rPr>
            </w:pPr>
            <w:r>
              <w:rPr>
                <w:b/>
                <w:sz w:val="18"/>
                <w:szCs w:val="20"/>
                <w:u w:val="single"/>
                <w:lang w:eastAsia="ru-RU"/>
              </w:rPr>
              <w:t>Школьный уровен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едсоветы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Семинар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Мастер-классы, творческие мастерск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20"/>
                <w:lang w:eastAsia="ru-RU"/>
              </w:rPr>
              <w:t>Презентация и обобщение педагогического опы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  <w:u w:val="single"/>
                <w:lang w:eastAsia="ru-RU"/>
              </w:rPr>
            </w:pPr>
            <w:r>
              <w:rPr>
                <w:b/>
                <w:sz w:val="18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  <w:u w:val="single"/>
                <w:lang w:eastAsia="ru-RU"/>
              </w:rPr>
            </w:pPr>
            <w:r>
              <w:rPr>
                <w:b/>
                <w:sz w:val="18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ru-RU"/>
              </w:rPr>
              <w:t xml:space="preserve"> </w:t>
            </w:r>
            <w:r>
              <w:rPr>
                <w:b/>
                <w:sz w:val="18"/>
                <w:szCs w:val="20"/>
                <w:u w:val="single"/>
                <w:lang w:eastAsia="ru-RU"/>
              </w:rPr>
              <w:t>Муниципальный уровен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Педсоветы, совещани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Семинар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Мастер-классы, творческие мастерск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Конкурс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Публикации</w:t>
            </w:r>
            <w:r>
              <w:rPr>
                <w:rFonts w:eastAsia="Times New Roman"/>
                <w:b/>
                <w:bCs/>
                <w:sz w:val="1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20"/>
                <w:lang w:eastAsia="ru-RU"/>
              </w:rPr>
              <w:t>Презентация и обобщение педагогического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18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  <w:u w:val="single"/>
                <w:lang w:eastAsia="ru-RU"/>
              </w:rPr>
            </w:pPr>
            <w:r>
              <w:rPr>
                <w:b/>
                <w:sz w:val="18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  <w:u w:val="single"/>
                <w:lang w:eastAsia="ru-RU"/>
              </w:rPr>
            </w:pPr>
            <w:r>
              <w:rPr>
                <w:b/>
                <w:sz w:val="18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  <w:u w:val="single"/>
                <w:lang w:eastAsia="ru-RU"/>
              </w:rPr>
            </w:pPr>
            <w:r>
              <w:rPr>
                <w:b/>
                <w:sz w:val="18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  <w:u w:val="single"/>
                <w:lang w:eastAsia="ru-RU"/>
              </w:rPr>
            </w:pPr>
            <w:r>
              <w:rPr>
                <w:b/>
                <w:sz w:val="18"/>
                <w:szCs w:val="20"/>
                <w:u w:val="single"/>
                <w:lang w:eastAsia="ru-RU"/>
              </w:rPr>
              <w:t>Региональный уровен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Педсоветы, совещани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Семинары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Мастер-классы, творческие мастерск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Конкурс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ублик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20"/>
                <w:lang w:eastAsia="ru-RU"/>
              </w:rPr>
              <w:t>Презентация и обобщение педагогического опыт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1б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5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2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5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3б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  <w:szCs w:val="20"/>
                <w:lang w:eastAsia="ru-RU"/>
              </w:rPr>
              <w:t>6. Социальная защита детей и профилактика правонарушен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отсутствие уч-ся на ВШ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отсутствие уч-ся на КДН, ПДН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отсутствие правонарушений в класс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отсутствие конфликтных ситуаций, разбираемых на школьном уровн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Взаимодействие с психологом, соцпедагогом (кол-во обращений, беседы с детьми, совместные мероприятия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Организация отдыха социально незащищенных детей и детей категории "трудны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Охват системой дополнительного образования учащихся категории "трудные"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Индивидуальная работа с учащимис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</w:rPr>
              <w:t>Соблюдение учащимися класса делового стиля одежды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  <w:lang w:eastAsia="ru-RU"/>
              </w:rPr>
              <w:t xml:space="preserve">2б - выполняется всё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1б - выполняется 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  <w:lang w:eastAsia="ru-RU"/>
              </w:rPr>
              <w:t>0б - не выполняетс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20"/>
                <w:lang w:eastAsia="ru-RU"/>
              </w:rPr>
              <w:t>7. Сохранение здоровья школьник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Использование в воспитательном процессе здоровьесберегающих технологи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70" w:before="0" w:after="0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Соблюдение требований СанПиН, охраны труда и норм безопасности при организации воспитательного процесс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70" w:before="0" w:after="0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Отсутствие случаев травматизм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70" w:before="0" w:after="0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Отсутствие фактов табакокурения, алкогольной и наркотической зависимости среди учащихс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70" w:before="0" w:after="0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Охват детей горячим питанием на уровне среднешкольного показателя и выше при стабильной или положительной динамик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70" w:before="0" w:after="0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Своевременность постановки нуждающихся детей на бесплатное питани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70" w:before="0" w:after="0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Организация игровых перемен учащимися класса для младших школьник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70" w:before="0" w:after="0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Занятость учащихся в спортивно- оздоровительных кружках и секция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70" w:before="0" w:after="0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Организация в классе спортивно- оздоровительных мероприятий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70" w:before="0" w:after="0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0"/>
                <w:lang w:eastAsia="ru-RU"/>
              </w:rPr>
              <w:t>Участие в школьных мероприятиях и соревнования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70" w:before="0" w:after="0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Диагностика учащихся с наиболее выраженными установками на здоровый образ жизн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70" w:before="0" w:after="0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оложительная динамика количества значкистов ГТО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70" w:before="0" w:after="0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Положительная динамика снижения пропусков по причине болезни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  <w:lang w:eastAsia="ru-RU"/>
              </w:rPr>
              <w:t xml:space="preserve">2б - выполняется всё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1б - выполняется част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  <w:lang w:eastAsia="ru-RU"/>
              </w:rPr>
              <w:t>0б - не выполняетс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ИТО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eastAsia="ru-RU"/>
              </w:rPr>
              <w:t>БАЛЛ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Style18">
    <w:name w:val="Верхний колонтитул Знак"/>
    <w:qFormat/>
    <w:rPr>
      <w:rFonts w:eastAsia="Calibri"/>
      <w:sz w:val="28"/>
      <w:szCs w:val="28"/>
    </w:rPr>
  </w:style>
  <w:style w:type="character" w:styleId="Style19">
    <w:name w:val="Нижний колонтитул Знак"/>
    <w:qFormat/>
    <w:rPr>
      <w:rFonts w:eastAsia="Calibri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42:00Z</dcterms:created>
  <dc:creator>User</dc:creator>
  <dc:description/>
  <cp:keywords/>
  <dc:language>en-US</dc:language>
  <cp:lastModifiedBy>555</cp:lastModifiedBy>
  <cp:lastPrinted>2014-06-10T19:59:00Z</cp:lastPrinted>
  <dcterms:modified xsi:type="dcterms:W3CDTF">2021-07-26T10:31:00Z</dcterms:modified>
  <cp:revision>5</cp:revision>
  <dc:subject/>
  <dc:title>Примерные показатели эффективности деятельности руководителей муниципальных общеобразовательных учреждений</dc:title>
</cp:coreProperties>
</file>