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МОУ СШ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 Даулетбаев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Ловля и передача мяча. Ведение мяча на месте и в движени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двигательных качеств у учащихся посредством элементов баскетбол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индивидуальный, фронтальный, групповой, соревнователь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технику передачи и ловли мяча на месте и в движ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технику ведения мя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и координационных качеств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интереса и желания к занятиям баскетболом, пропаганда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16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-подготовительная часть 10-12 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ие, расчет, приветствие, объявление темы и задач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 правильность выполнения коман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 с различным исходным положением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-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-руки за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присяде-руки на поя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егки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 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ег с различными зада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 м.</w:t>
            </w:r>
          </w:p>
        </w:tc>
      </w:tr>
      <w:tr>
        <w:trPr>
          <w:trHeight w:val="71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иночные упражнения в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исти ру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лечевой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ые движения руками вперед,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вки руками с поворотом  вправо, вле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руки в замок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перед, ладони нару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руки вверх, ладони наруж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основная 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правой - наклон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шаг левой - наклон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ады с поворотом вправо, в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прямляем полностью не расцепляя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ниже, 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шире</w:t>
            </w:r>
          </w:p>
        </w:tc>
      </w:tr>
      <w:tr>
        <w:trPr>
          <w:trHeight w:val="2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г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ск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б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, лев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25-30 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строение в колонну по д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ах с мяча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мяча из-за головы двумя ру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ере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кистями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яча двумя руками от г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выпрямлять ру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росить мяч вверх - два хлопка перед собой - поймать мяч - передача мяча партнеру от г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0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и удара мяча об пол - передача мяча партнеру от г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дение мяча обегая партнера   и передача мяча от груд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дение мяча до контрольной линии, бросок мяча от груди в стену, ловля, ведение и передача партн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дача мяча в дви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афеты с баскетбольными мяч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эстаф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мяча обегая стой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и бросок мяча от груди в ст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и бросок мяча от груди в стену, с броском партнеру от средне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точно в руки партнеру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мяча между фи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не сбивать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ача мяча над головой в колон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 3-5 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на дыхание в движении, построение, упражнение на внимание, подведение итогов урока,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е пары, поставить оце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8:00Z</dcterms:created>
  <dc:creator>Богданов</dc:creator>
  <dc:description/>
  <cp:keywords/>
  <dc:language>en-US</dc:language>
  <cp:lastModifiedBy>ti</cp:lastModifiedBy>
  <cp:lastPrinted>2014-02-05T00:04:00Z</cp:lastPrinted>
  <dcterms:modified xsi:type="dcterms:W3CDTF">2022-10-14T10:23:00Z</dcterms:modified>
  <cp:revision>7</cp:revision>
  <dc:subject/>
  <dc:title>Конспект открытого урока по физической культуре</dc:title>
</cp:coreProperties>
</file>